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ΒΟΥΛΗ ΤΩΝ ΕΛΛΗΝΩΝ</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ΠΕΡΙΟΔΟΣ ΙΖ΄ - ΣΥΝΟΔΟΣ Α΄</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ΕΙΔΙΚΗ ΔΙΑΡΚΗΣ ΕΠΙΤΡΟΠΗ ΕΥΡΩΠΑΪΚΩΝ ΥΠΟΘΕΣΕΩΝ</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ΔΙΑΡΚΗΣ ΕΠΙΤΡΟΠΗ ΟΙΚΟΝΟΜΙΚΩΝ ΥΠΟΘΕΣΕΩΝ</w:t>
      </w:r>
    </w:p>
    <w:p>
      <w:pPr>
        <w:pStyle w:val="Normal"/>
        <w:keepNext w:val="true"/>
        <w:numPr>
          <w:ilvl w:val="0"/>
          <w:numId w:val="0"/>
        </w:numPr>
        <w:spacing w:lineRule="auto" w:line="480" w:before="0" w:after="160"/>
        <w:ind w:firstLine="709"/>
        <w:contextualSpacing/>
        <w:jc w:val="both"/>
        <w:outlineLvl w:val="1"/>
        <w:rPr>
          <w:rFonts w:ascii="Arial" w:hAnsi="Arial" w:cs="Arial"/>
          <w:b/>
          <w:b/>
          <w:sz w:val="20"/>
          <w:szCs w:val="20"/>
          <w:u w:val="single"/>
        </w:rPr>
      </w:pPr>
      <w:r>
        <w:rPr>
          <w:rFonts w:cs="Arial" w:ascii="Arial" w:hAnsi="Arial"/>
          <w:b/>
          <w:sz w:val="20"/>
          <w:szCs w:val="20"/>
          <w:u w:val="single"/>
        </w:rPr>
      </w:r>
    </w:p>
    <w:p>
      <w:pPr>
        <w:pStyle w:val="Normal"/>
        <w:tabs>
          <w:tab w:val="clear" w:pos="720"/>
          <w:tab w:val="left" w:pos="7375" w:leader="none"/>
        </w:tabs>
        <w:spacing w:lineRule="auto" w:line="480" w:before="0" w:after="160"/>
        <w:contextualSpacing/>
        <w:jc w:val="center"/>
        <w:rPr>
          <w:rFonts w:ascii="Arial" w:hAnsi="Arial" w:cs="Arial"/>
          <w:b/>
          <w:b/>
          <w:sz w:val="20"/>
          <w:szCs w:val="20"/>
          <w:u w:val="single"/>
        </w:rPr>
      </w:pPr>
      <w:r>
        <w:rPr>
          <w:rFonts w:cs="Arial" w:ascii="Arial" w:hAnsi="Arial"/>
          <w:b/>
          <w:sz w:val="20"/>
          <w:szCs w:val="20"/>
        </w:rPr>
        <w:t>Π Ρ Α Κ Τ Ι Κ Ο</w:t>
      </w:r>
    </w:p>
    <w:p>
      <w:pPr>
        <w:pStyle w:val="Normal"/>
        <w:spacing w:lineRule="auto" w:line="480" w:before="0" w:after="160"/>
        <w:contextualSpacing/>
        <w:jc w:val="center"/>
        <w:rPr>
          <w:rFonts w:ascii="Arial" w:hAnsi="Arial" w:cs="Arial"/>
          <w:b/>
          <w:b/>
          <w:sz w:val="20"/>
          <w:szCs w:val="20"/>
        </w:rPr>
      </w:pPr>
      <w:r>
        <w:rPr>
          <w:rFonts w:cs="Arial" w:ascii="Arial" w:hAnsi="Arial"/>
          <w:b/>
          <w:sz w:val="20"/>
          <w:szCs w:val="20"/>
        </w:rPr>
        <w:t>(Άρθρο 40 παρ. 1 Κ.τ.Β.)</w:t>
      </w:r>
    </w:p>
    <w:p>
      <w:pPr>
        <w:pStyle w:val="Normal"/>
        <w:spacing w:lineRule="auto" w:line="480" w:before="0" w:after="160"/>
        <w:ind w:firstLine="709"/>
        <w:contextualSpacing/>
        <w:jc w:val="both"/>
        <w:rPr>
          <w:rFonts w:ascii="Arial" w:hAnsi="Arial" w:cs="Arial"/>
          <w:b/>
          <w:b/>
          <w:sz w:val="20"/>
          <w:szCs w:val="20"/>
          <w:u w:val="single"/>
        </w:rPr>
      </w:pPr>
      <w:r>
        <w:rPr>
          <w:rFonts w:cs="Arial" w:ascii="Arial" w:hAnsi="Arial"/>
          <w:b/>
          <w:sz w:val="20"/>
          <w:szCs w:val="20"/>
          <w:u w:val="single"/>
        </w:rPr>
      </w:r>
    </w:p>
    <w:p>
      <w:pPr>
        <w:pStyle w:val="Style15"/>
        <w:spacing w:lineRule="auto" w:line="480" w:before="0" w:after="0"/>
        <w:ind w:firstLine="709"/>
        <w:contextualSpacing/>
        <w:jc w:val="both"/>
        <w:rPr/>
      </w:pPr>
      <w:r>
        <w:rPr>
          <w:rFonts w:cs="Arial" w:ascii="Arial" w:hAnsi="Arial"/>
          <w:sz w:val="20"/>
          <w:szCs w:val="20"/>
        </w:rPr>
        <w:t xml:space="preserve">Στην Αθήνα, σήμερα, 13 Ιανουαρίου 2016, ημέρα Τετάρτη και ώρα 10:50΄, στην </w:t>
      </w:r>
      <w:r>
        <w:rPr>
          <w:rFonts w:cs="Arial" w:ascii="Arial" w:hAnsi="Arial"/>
          <w:bCs/>
          <w:sz w:val="20"/>
          <w:szCs w:val="20"/>
        </w:rPr>
        <w:t xml:space="preserve">Αίθουσα Γερουσίας </w:t>
      </w:r>
      <w:r>
        <w:rPr>
          <w:rFonts w:cs="Arial" w:ascii="Arial" w:hAnsi="Arial"/>
          <w:sz w:val="20"/>
          <w:szCs w:val="20"/>
        </w:rPr>
        <w:t>τ</w:t>
      </w:r>
      <w:r>
        <w:rPr>
          <w:rFonts w:cs="Arial" w:ascii="Arial" w:hAnsi="Arial"/>
          <w:sz w:val="20"/>
          <w:szCs w:val="20"/>
          <w:lang w:val="en-US"/>
        </w:rPr>
        <w:t>o</w:t>
      </w:r>
      <w:r>
        <w:rPr>
          <w:rFonts w:cs="Arial" w:ascii="Arial" w:hAnsi="Arial"/>
          <w:sz w:val="20"/>
          <w:szCs w:val="20"/>
        </w:rPr>
        <w:t xml:space="preserve">υ Μεγάρου της Βουλής, συνήλθαν σε κοινή συνεδρίαση η Ειδική Διαρκής Επιτροπή Ευρωπαϊκών Υποθέσεων και η Διαρκής Επιτροπή Οικονομικών Υποθέσεων, με </w:t>
      </w:r>
      <w:r>
        <w:rPr>
          <w:rFonts w:cs="Arial" w:ascii="Arial" w:hAnsi="Arial"/>
          <w:bCs/>
          <w:sz w:val="20"/>
          <w:szCs w:val="20"/>
        </w:rPr>
        <w:t xml:space="preserve">θέμα ημερήσιας διάταξης την παρουσίαση της ετήσιας Έκθεσης του Ευρωπαϊκού Ελεγκτικού Συνεδρίου για το οικονομικό έτος 2014 από τον εκπρόσωπο της Ελλάδος στο Ευρωπαϊκό Ελεγκτικό Συνέδριο κ. Νικόλαο Μηλιώνη.  </w:t>
      </w:r>
    </w:p>
    <w:p>
      <w:pPr>
        <w:pStyle w:val="Web"/>
        <w:spacing w:lineRule="auto" w:line="480" w:before="0" w:after="0"/>
        <w:ind w:firstLine="709"/>
        <w:contextualSpacing/>
        <w:jc w:val="both"/>
        <w:rPr>
          <w:rFonts w:ascii="Arial" w:hAnsi="Arial" w:cs="Arial"/>
          <w:bCs/>
          <w:sz w:val="20"/>
          <w:szCs w:val="20"/>
        </w:rPr>
      </w:pPr>
      <w:r>
        <w:rPr>
          <w:rFonts w:cs="Arial" w:ascii="Arial" w:hAnsi="Arial"/>
          <w:bCs/>
          <w:sz w:val="20"/>
          <w:szCs w:val="20"/>
        </w:rPr>
        <w:tab/>
        <w:t xml:space="preserve">Στο σημείο αυτό, ο Προεδρεύων των Επιτροπών, </w:t>
      </w:r>
      <w:r>
        <w:rPr>
          <w:rFonts w:cs="Arial" w:ascii="Arial" w:hAnsi="Arial"/>
          <w:sz w:val="20"/>
          <w:szCs w:val="20"/>
        </w:rPr>
        <w:t>αφού διαπίστωσε την ύπαρξη απαρτίας, κήρυξε την έναρξη της συνεδρίασης και έκανε την α΄ ανάγνωση του καταλόγου των μελών</w:t>
      </w:r>
      <w:r>
        <w:rPr>
          <w:rFonts w:cs="Arial" w:ascii="Arial" w:hAnsi="Arial"/>
          <w:bCs/>
          <w:sz w:val="20"/>
          <w:szCs w:val="20"/>
        </w:rPr>
        <w:t xml:space="preserve"> των Επιτροπών. </w:t>
      </w:r>
    </w:p>
    <w:p>
      <w:pPr>
        <w:pStyle w:val="Web"/>
        <w:spacing w:lineRule="auto" w:line="480" w:before="0" w:after="0"/>
        <w:ind w:firstLine="709"/>
        <w:contextualSpacing/>
        <w:jc w:val="both"/>
        <w:rPr>
          <w:rFonts w:ascii="Arial" w:hAnsi="Arial" w:cs="Arial"/>
          <w:sz w:val="20"/>
          <w:szCs w:val="20"/>
        </w:rPr>
      </w:pPr>
      <w:r>
        <w:rPr>
          <w:rFonts w:cs="Arial" w:ascii="Arial" w:hAnsi="Arial"/>
          <w:bCs/>
          <w:sz w:val="20"/>
          <w:szCs w:val="20"/>
        </w:rPr>
        <w:t>Από την Ειδική Διαρκή Επιτροπή Ευρωπαϊκών Υποθέσεων παρόντες ήταν οι Βουλευτές κ.κ.:</w:t>
      </w:r>
      <w:r>
        <w:rPr>
          <w:rFonts w:cs="Arial" w:ascii="Arial" w:hAnsi="Arial"/>
          <w:sz w:val="20"/>
          <w:szCs w:val="20"/>
        </w:rPr>
        <w:t xml:space="preserve"> Αναστάσιος Κουράκης, Νάσος Αθανασίου, Ευαγγελία Βαγιωνάκη, Χρυσούλα Κατσαβριά – Σιωροπούλου, Αννέτα Καββαδία, Εύη Καρακώστα, Δημήτρης Μπαξεβανάκης, Γιώργος Πάντζας, Κωνσταντίνος Μορφίδης, Χρήστος Σιμορέλης, Πάνος Σκουρολιάκος, Νικόλαος Παπαδόπουλος, Κωνσταντίνος Γκιουλέκας, Χρήστος Κέλλας, Γεώργιος Κουμουτσάκος, Ιωάννης Τραγάκης, Μάξιμος Χαρακόπουλος, Ελένη Ζαρούλια, Χρήστος Παππάς, Αθανάσιος Θεοχαρόπουλος, Εμμανουήλ Συντυχάκης, Χρήστος Κατσώτης και Δημήτριος Καμμένος. </w:t>
        <w:tab/>
      </w:r>
    </w:p>
    <w:p>
      <w:pPr>
        <w:pStyle w:val="Web"/>
        <w:spacing w:lineRule="auto" w:line="480" w:before="0" w:after="0"/>
        <w:ind w:firstLine="709"/>
        <w:contextualSpacing/>
        <w:jc w:val="both"/>
        <w:rPr>
          <w:rFonts w:ascii="Arial" w:hAnsi="Arial" w:cs="Arial"/>
          <w:sz w:val="20"/>
          <w:szCs w:val="20"/>
        </w:rPr>
      </w:pPr>
      <w:r>
        <w:rPr>
          <w:rFonts w:cs="Arial" w:ascii="Arial" w:hAnsi="Arial"/>
          <w:sz w:val="20"/>
          <w:szCs w:val="20"/>
        </w:rPr>
        <w:t xml:space="preserve">Από την Διαρκή Επιτροπή Οικονομικών Υποθέσεων παρόντες ήταν οι Βουλευτές κ.κ.: </w:t>
      </w:r>
      <w:r>
        <w:rPr>
          <w:rFonts w:cs="Arial" w:ascii="Arial" w:hAnsi="Arial"/>
          <w:bCs/>
          <w:sz w:val="20"/>
          <w:szCs w:val="20"/>
        </w:rPr>
        <w:t>Χρήστος Αντωνίου, Μάριος Κάτσης, Δημήτρης Γάκης, Γιάννης Γκιόλας, Γιώργος Δημαράς, Γιάννης Θεωνάς, Κατερίνα Ιγγλέζη, Αλέξανδρος Μεϊκόπουλος, Γιάννης Μιχελογιαννάκης, Μάκης Μπαλαούρας, Χρήστος Μπγιάλας, Σάκης Παπαδόπουλος, Κατερίνα Παπανάτσιου, Κώστας Παυλίδης, Αναστάσιος Πρατσόλης, Νίκος Συρμαλένιος, Αλέξανδρος Τριανταφυλλίδης, Άννα – Μισέλ Ασημακοπούλου, Απόστολος Βεσυρόπουλος, Μαυρουδής (Μάκης) Βορίδης,  Νικόλαος – Γεώργιος Δένδιας, Χρίστος Δήμας, Θεόδωρος Καράογλου, Μαρία Αντωνίου, Χρήστος Σταϊκούρας, Δημήτριος Σταμάτης, Κώστας Σκρέκας, Κωνσταντίνος Χατζηδάκης, Γεώργιος Γερμενής, Ευάγγελος Καρακώστας, Ηλίας Παναγιώταρος, Ιωάννης Κουτσούκος, Νίκος Μωραΐτης, Νικόλαος Καραθανασόπουλος, Διαμάντω Μανωλάκου, Θεοχάρης Θεοχάρης, Γιώργος Λαζαρίδης και Νικόλαος Νικολόπουλος.</w:t>
      </w:r>
    </w:p>
    <w:p>
      <w:pPr>
        <w:pStyle w:val="Normal"/>
        <w:spacing w:lineRule="auto" w:line="480" w:before="0" w:after="160"/>
        <w:ind w:firstLine="709"/>
        <w:contextualSpacing/>
        <w:jc w:val="both"/>
        <w:rPr/>
      </w:pPr>
      <w:r>
        <w:rPr>
          <w:rFonts w:cs="Arial" w:ascii="Arial" w:hAnsi="Arial"/>
          <w:sz w:val="20"/>
          <w:szCs w:val="20"/>
        </w:rPr>
        <w:t xml:space="preserve">ΑΝΑΣΤΑΣΙΟΣ ΚΟΥΡΑΚΗΣ (Α΄ Αντιπρόεδρος της Βουλής – Προεδρεύων των  Επιτροπών): Κυρίες και κύριοι συνάδελφοι, αρχίζει η συνεδρίαση. </w:t>
      </w:r>
    </w:p>
    <w:p>
      <w:pPr>
        <w:pStyle w:val="Normal"/>
        <w:spacing w:lineRule="auto" w:line="480" w:before="0" w:after="160"/>
        <w:ind w:firstLine="709"/>
        <w:contextualSpacing/>
        <w:jc w:val="both"/>
        <w:rPr/>
      </w:pPr>
      <w:r>
        <w:rPr>
          <w:rFonts w:cs="Arial" w:ascii="Arial" w:hAnsi="Arial"/>
          <w:sz w:val="20"/>
          <w:szCs w:val="20"/>
        </w:rPr>
        <w:t xml:space="preserve">Όπως γνωρίζετε, έχετε προσκληθεί ως μέλη της Ειδικής Διαρκούς Επιτροπής Ευρωπαϊκών Υποθέσεων και της Διαρκούς Επιτροπής Οικονομικών Υποθέσεων σε κοινή συνεδρίαση, με θέμα ημερήσιας διάταξης την παρουσίαση της ετήσιας έκθεσης του Ευρωπαϊκού Ελεγκτικού Συνεδρίου για το οικονομικό έτος 2014 από τον εκπρόσωπο της Ελλάδας στο Ευρωπαϊκό Ελεγκτικό Συνέδριο κ. Νικόλαο Μηλιώνη, τον οποίο καλωσορίζουμε, καθώς είχε την καλοσύνη να μας επισκεφθεί, για να παρουσιάσει τα αποτελέσματα της ετήσιας έκθεσης του ΕΕΣ για το οικονομικό έτος 2014. </w:t>
      </w:r>
    </w:p>
    <w:p>
      <w:pPr>
        <w:pStyle w:val="Normal"/>
        <w:spacing w:lineRule="auto" w:line="480" w:before="0" w:after="160"/>
        <w:ind w:firstLine="709"/>
        <w:contextualSpacing/>
        <w:jc w:val="both"/>
        <w:rPr/>
      </w:pPr>
      <w:r>
        <w:rPr>
          <w:rFonts w:cs="Arial" w:ascii="Arial" w:hAnsi="Arial"/>
          <w:sz w:val="20"/>
          <w:szCs w:val="20"/>
        </w:rPr>
        <w:t>Όπως κάθε χρόνο έτσι και φέτος, η Βουλή των Ελλήνων ενημερώνεται για την πορεία εκτέλεσης του κοινοτικού προϋπολογισμού, μέσω του Ευρωπαϊκού Ελεγκτικού Συνεδρίου, αντικείμενο του οποίου είναι ο έλεγχος των δαπανών και των εσόδων της Ε.Ε.. Όλοι, λοιπόν, οι Ευρωπαίοι φορολογούμενοι έχουν έναν σημαντικό λόγο να ενημερωθούν σχετικά με την εκτέλεση του κοινοτικού προϋπολογισμού και στο πλαίσιο αυτό θα ακούσουμε με ιδιαίτερο ενδιαφέρον την εισήγηση του κ. Μηλιώνη.</w:t>
      </w:r>
    </w:p>
    <w:p>
      <w:pPr>
        <w:pStyle w:val="Normal"/>
        <w:spacing w:lineRule="auto" w:line="480" w:before="0" w:after="160"/>
        <w:ind w:firstLine="709"/>
        <w:contextualSpacing/>
        <w:jc w:val="both"/>
        <w:rPr/>
      </w:pPr>
      <w:r>
        <w:rPr>
          <w:rFonts w:cs="Arial" w:ascii="Arial" w:hAnsi="Arial"/>
          <w:bCs/>
          <w:sz w:val="20"/>
          <w:szCs w:val="20"/>
        </w:rPr>
        <w:t xml:space="preserve">Θα πρότεινα ως διαδικασία, μετά την τοποθέτηση, να υποβάλλουμε ερωτήσεις σχετικά με την έκθεση και με τη λειτουργία και το έργο του ΕΕΣ. Όσοι θέλουν ταυτοχρόνως ή μετά, μπορούν να τοποθετηθούν επί του θέματος, εκθέτοντας τις απόψεις τους. Θα πρέπει να ευχαριστήσουμε και τις υπηρεσίες της Βουλής για την αποστολή του υλικού στους βουλευτές των Επιτροπών για την καλύτερη κατανόηση του θέματος που συζητούμε σήμερα. </w:t>
      </w:r>
    </w:p>
    <w:p>
      <w:pPr>
        <w:pStyle w:val="Normal"/>
        <w:spacing w:lineRule="auto" w:line="480" w:before="0" w:after="160"/>
        <w:ind w:firstLine="709"/>
        <w:contextualSpacing/>
        <w:jc w:val="both"/>
        <w:rPr>
          <w:rFonts w:ascii="Arial" w:hAnsi="Arial" w:cs="Arial"/>
          <w:bCs/>
          <w:sz w:val="20"/>
          <w:szCs w:val="20"/>
        </w:rPr>
      </w:pPr>
      <w:r>
        <w:rPr>
          <w:rFonts w:cs="Arial" w:ascii="Arial" w:hAnsi="Arial"/>
          <w:bCs/>
          <w:sz w:val="20"/>
          <w:szCs w:val="20"/>
        </w:rPr>
        <w:t>Κύριε Μηλιώνη, έχετε το λόγο.</w:t>
      </w:r>
    </w:p>
    <w:p>
      <w:pPr>
        <w:pStyle w:val="Normal"/>
        <w:spacing w:lineRule="auto" w:line="480" w:before="0" w:after="160"/>
        <w:ind w:firstLine="709"/>
        <w:contextualSpacing/>
        <w:jc w:val="both"/>
        <w:rPr/>
      </w:pPr>
      <w:r>
        <w:rPr>
          <w:rFonts w:cs="Arial" w:ascii="Arial" w:hAnsi="Arial"/>
          <w:bCs/>
          <w:sz w:val="20"/>
          <w:szCs w:val="20"/>
        </w:rPr>
        <w:t>ΝΙΚΟΛΑΟΣ ΜΗΛΙΩΝΗΣ (Μέλος του Ευρωπαϊκού Ελεγκτικού Συνεδρίου): Αξιότιμε κ. Πρόεδρε της Επιτροπής, αξιότιμα μέλη του Ελληνικού Κοινοβουλίου, αποτελεί για μένα ιδιαίτερη χαρά και τιμή να σας παρουσιάσω  για δεύτερη χρονιά την έκθεση του Ευρωπαϊκού Ελεγκτικού Συνεδρίου, που αφορά στη δημοσιονομική διαχείριση της Ε.Ε. για το οικονομικό έτος 2014.</w:t>
      </w:r>
    </w:p>
    <w:p>
      <w:pPr>
        <w:pStyle w:val="Normal"/>
        <w:spacing w:lineRule="auto" w:line="480" w:before="0" w:after="160"/>
        <w:ind w:firstLine="709"/>
        <w:contextualSpacing/>
        <w:jc w:val="both"/>
        <w:rPr>
          <w:rFonts w:ascii="Arial" w:hAnsi="Arial" w:cs="Arial"/>
          <w:bCs/>
          <w:sz w:val="20"/>
          <w:szCs w:val="20"/>
        </w:rPr>
      </w:pPr>
      <w:r>
        <w:rPr>
          <w:rFonts w:cs="Arial" w:ascii="Arial" w:hAnsi="Arial"/>
          <w:bCs/>
          <w:sz w:val="20"/>
          <w:szCs w:val="20"/>
        </w:rPr>
        <w:t xml:space="preserve">Λαμβάνοντας υπόψη ότι ο κοινοτικός προϋπολογισμός στηρίζεται στις εισφορές των κρατών μελών, δηλαδή όλων μας, αποτελεί αυτονόητη υποχρέωση των μελών του Ευρωπαϊκού Ελεγκτικού Συνεδρίου να παρουσιάζουμε στα εθνικά μας κοινοβούλια τα αποτελέσματα των ελεγκτικών μας εργασιών ώστε ο δημοκρατικός έλεγχος των οικονομικών της Ε.Ε. να ασκείται ολοκληρωμένα. </w:t>
      </w:r>
    </w:p>
    <w:p>
      <w:pPr>
        <w:pStyle w:val="Normal"/>
        <w:spacing w:lineRule="auto" w:line="480" w:before="0" w:after="160"/>
        <w:ind w:firstLine="709"/>
        <w:contextualSpacing/>
        <w:jc w:val="both"/>
        <w:rPr/>
      </w:pPr>
      <w:r>
        <w:rPr>
          <w:rFonts w:cs="Arial" w:ascii="Arial" w:hAnsi="Arial"/>
          <w:bCs/>
          <w:sz w:val="20"/>
          <w:szCs w:val="20"/>
        </w:rPr>
        <w:t>Με τον τρόπο αυτό, εμπεδώνεται κλίμα εμπιστοσύνης και ασφάλειας στον φορολογούμενο πολίτη, ότι υφίστανται οι κατάλληλοι ελεγκτικοί μηχανισμοί που διαπιστώνουν ότι τα όργανα που είναι υπεύθυνα για τη διαχείριση του κοινοτικού προϋπολογισμού, πρωτίστως η Ευρωπαϊκή Επιτροπή, εργάζονται για την αξιοποίηση των υφιστάμενων πόρων με τον καλύτερο δυνατό τρόπο.</w:t>
      </w:r>
    </w:p>
    <w:p>
      <w:pPr>
        <w:pStyle w:val="Normal"/>
        <w:spacing w:before="0" w:after="160"/>
        <w:contextualSpacing/>
        <w:rPr>
          <w:rFonts w:ascii="Arial" w:hAnsi="Arial" w:cs="Arial"/>
          <w:bCs/>
          <w:sz w:val="20"/>
          <w:szCs w:val="20"/>
        </w:rPr>
      </w:pPr>
      <w:r>
        <w:rPr>
          <w:rFonts w:cs="Arial" w:ascii="Arial" w:hAnsi="Arial"/>
          <w:bCs/>
          <w:sz w:val="20"/>
          <w:szCs w:val="20"/>
        </w:rPr>
      </w:r>
    </w:p>
    <w:p>
      <w:pPr>
        <w:pStyle w:val="Normal"/>
        <w:spacing w:lineRule="auto" w:line="480" w:before="0" w:after="160"/>
        <w:contextualSpacing/>
        <w:jc w:val="both"/>
        <w:rPr/>
      </w:pPr>
      <w:r>
        <w:rPr>
          <w:rFonts w:cs="Arial" w:ascii="Arial" w:hAnsi="Arial"/>
          <w:sz w:val="20"/>
          <w:szCs w:val="20"/>
        </w:rPr>
        <w:t xml:space="preserve">Στο πλαίσιο της λογικής αυτής, ιδρύθηκε το ευρωπαϊκό ελεγκτικό συνέδριο, που είναι θεσμικό όργανο, αρμόδιο για τη διενέργεια των οικονομικών της Ε.Ε.. Είναι ο εξωτερικός ελεγκτής του ευρωπαϊκού προϋπολογισμού, που προσπαθεί να συμβάλει στη βελτίωση της δημοσιονομικής διαχείρισης της Ε.Ε.. Το έργο του ελεγκτικού συνεδρίου, αφορά καταρχάς στον έλεγχο της αξιοπιστίας των λογαριασμών και της νομιμότητας των πληρωμών, τα αποτελέσματα του οποίου παρουσιάζονται στις ετήσιες εκθέσεις. </w:t>
      </w:r>
    </w:p>
    <w:p>
      <w:pPr>
        <w:pStyle w:val="Normal"/>
        <w:spacing w:lineRule="auto" w:line="480" w:before="0" w:after="160"/>
        <w:ind w:firstLine="720"/>
        <w:contextualSpacing/>
        <w:jc w:val="both"/>
        <w:rPr/>
      </w:pPr>
      <w:r>
        <w:rPr>
          <w:rFonts w:cs="Arial" w:ascii="Arial" w:hAnsi="Arial"/>
          <w:sz w:val="20"/>
          <w:szCs w:val="20"/>
        </w:rPr>
        <w:t>Η ετήσια έκθεση που παρουσιάζουμε αποτελείται κατ' ουσίαν από δύο εκθέσεις, από δύο τμήματα. Η πρώτη αφορά στον προϋπολογισμό της Ε.Ε. και η δεύτερη στα ευρωπαϊκά ταμεία ανάπτυξης, τα οποία όμως είναι εκτός ευρωπαϊκού προϋπολογισμού. Δεν περιορίζεται, όμως, στον έλεγχο αυτό, κάνει και ειδικές εκθέσεις. Στις ειδικές εκθέσεις αξιολογείται η τήρηση των αρχών της χρηστής δημοσιονομικής διαχείρισης, που είναι η οικονομία, η αποδοτικότητα και η αποτελεσματικότητα σε επιλεγμένες πολιτικές ή τομείς του προϋπολογισμού της Ε.Ε..</w:t>
      </w:r>
    </w:p>
    <w:p>
      <w:pPr>
        <w:pStyle w:val="Normal"/>
        <w:spacing w:lineRule="auto" w:line="480" w:before="0" w:after="160"/>
        <w:ind w:firstLine="720"/>
        <w:contextualSpacing/>
        <w:jc w:val="both"/>
        <w:rPr/>
      </w:pPr>
      <w:r>
        <w:rPr>
          <w:rFonts w:cs="Arial" w:ascii="Arial" w:hAnsi="Arial"/>
          <w:sz w:val="20"/>
          <w:szCs w:val="20"/>
        </w:rPr>
        <w:t xml:space="preserve">Σημειώνεται, ότι αυτή τη στιγμή επίκειται έκθεση για την αποτελεσματικότητα του προγράμματος τεχνικής βοήθειας προς την Ελλάδα, στο πλαίσιο της </w:t>
      </w:r>
      <w:r>
        <w:rPr>
          <w:rFonts w:cs="Arial" w:ascii="Arial" w:hAnsi="Arial"/>
          <w:sz w:val="20"/>
          <w:szCs w:val="20"/>
          <w:lang w:val="en-US"/>
        </w:rPr>
        <w:t>Task</w:t>
      </w:r>
      <w:r>
        <w:rPr>
          <w:rFonts w:cs="Arial" w:ascii="Arial" w:hAnsi="Arial"/>
          <w:sz w:val="20"/>
          <w:szCs w:val="20"/>
        </w:rPr>
        <w:t xml:space="preserve"> </w:t>
      </w:r>
      <w:r>
        <w:rPr>
          <w:rFonts w:cs="Arial" w:ascii="Arial" w:hAnsi="Arial"/>
          <w:sz w:val="20"/>
          <w:szCs w:val="20"/>
          <w:lang w:val="en-US"/>
        </w:rPr>
        <w:t>Force</w:t>
      </w:r>
      <w:r>
        <w:rPr>
          <w:rFonts w:cs="Arial" w:ascii="Arial" w:hAnsi="Arial"/>
          <w:sz w:val="20"/>
          <w:szCs w:val="20"/>
        </w:rPr>
        <w:t xml:space="preserve">. Βγαίνει το Φεβρουάριο και αν θέλει το Κοινοβούλιο μπορούμε να έρθουμε να την παρουσιάσουμε και έχει προγραμματισθεί επίσης και η διενέργεια ελέγχου για την αποτελεσματικότητα της Επιτροπής, όσον αφορά στα προγράμματα της οικονομικής προσαρμογής της Ελλάδας. </w:t>
      </w:r>
    </w:p>
    <w:p>
      <w:pPr>
        <w:pStyle w:val="Normal"/>
        <w:spacing w:lineRule="auto" w:line="480" w:before="0" w:after="160"/>
        <w:ind w:firstLine="720"/>
        <w:contextualSpacing/>
        <w:jc w:val="both"/>
        <w:rPr/>
      </w:pPr>
      <w:r>
        <w:rPr>
          <w:rFonts w:cs="Arial" w:ascii="Arial" w:hAnsi="Arial"/>
          <w:sz w:val="20"/>
          <w:szCs w:val="20"/>
        </w:rPr>
        <w:t>Εκτός των ειδικών εκθέσεων, συντάσσει και δημοσιεύει πανοραμικές επισκοπήσεις επιλεγμένων τομέων πολιτικής της Ε.Ε., όπου αναλύονται γενικότερες προκλήσεις και μακροπρόθεσμες τάσεις στους τομείς αυτούς. Έχουν μέχρι τώρα εκδοθεί δύο. Η πρώτη αφορά στην εξασφάλιση της αποδοτικότητας των κεφαλαίων της Ε.Ε.. Ήταν μια πανοραμική επισκόπηση των κινδύνων που απειλούν τη δημοσιονομική διαχείριση της Ε.Ε., του προϋπολογισμού της Ε.Ε. . Η  δεύτερη αφορά στα κενά, τις επικαλύψεις και τις προκλήσεις σχετικά με την λογοδοσία και το δημόσιο έλεγχο. Ετοιμάζεται και μια τρίτη τώρα για την κλιματική αλλαγή.</w:t>
      </w:r>
    </w:p>
    <w:p>
      <w:pPr>
        <w:pStyle w:val="Normal"/>
        <w:spacing w:lineRule="auto" w:line="480" w:before="0" w:after="160"/>
        <w:ind w:firstLine="720"/>
        <w:contextualSpacing/>
        <w:jc w:val="both"/>
        <w:rPr/>
      </w:pPr>
      <w:r>
        <w:rPr>
          <w:rFonts w:cs="Arial" w:ascii="Arial" w:hAnsi="Arial"/>
          <w:sz w:val="20"/>
          <w:szCs w:val="20"/>
        </w:rPr>
        <w:t xml:space="preserve">Επίσης, συντάσσει και δημοσιεύει Γνώμες επί προτεινόμενων νομοθετικών πράξεων με δημοσιονομικό περιεχόμενο και αντίκτυπο. Για παράδειγμα, εκδόθηκε πρόσφατα μια Γνώμη του ελεγκτικού συνεδρίου σχετικά με το ευρωπαϊκό ταμείο στρατηγικών επενδύσεων, το γνωστό «σχέδιο Γιούνγκερ». </w:t>
      </w:r>
    </w:p>
    <w:p>
      <w:pPr>
        <w:pStyle w:val="Normal"/>
        <w:spacing w:lineRule="auto" w:line="480" w:before="0" w:after="160"/>
        <w:ind w:firstLine="720"/>
        <w:contextualSpacing/>
        <w:jc w:val="both"/>
        <w:rPr/>
      </w:pPr>
      <w:r>
        <w:rPr>
          <w:rFonts w:cs="Arial" w:ascii="Arial" w:hAnsi="Arial"/>
          <w:sz w:val="20"/>
          <w:szCs w:val="20"/>
        </w:rPr>
        <w:t xml:space="preserve">Δεδομένου ότι το ταμείο αυτό θα λειτουργήσει εντός της Ευρωπαϊκής Επιτροπής Επενδύσεων και οι ειδικές διατάξεις του δημοσιονομικού κανονισμού δεν τυγχάνουν εφαρμογής επί της Ευρωπαϊκής Τραπέζης Επενδύσεων, το συνέδριο έθεσε μεταξύ άλλων ζητήματα διασφάλισης της εφαρμογής θεμελιωδών αρχών που κατοχυρώνονται στο δημοσιονομικό κανονισμό, όπως είναι η χρηστή δημοσιονομική διαχείριση και η διαφάνεια, ενώ, περαιτέρω, επισήμανε ότι δεν έχουν καθοριστεί βασικοί δείκτες επιδόσεων, σε ό,τι αφορά σε αυτό το σχέδιο Γιούνγκερ και πού να εστιάζονται στα αποτελέσματα. Οι παρατηρήσεις αυτές του ευρωπαϊκού ελεγκτικού συνεδρίου ελήφθησαν υπόψη από την Επιτροπή, μετά από σχετικές διαπραγματεύσεις. </w:t>
      </w:r>
    </w:p>
    <w:p>
      <w:pPr>
        <w:pStyle w:val="Normal"/>
        <w:spacing w:lineRule="auto" w:line="480" w:before="0" w:after="160"/>
        <w:ind w:firstLine="720"/>
        <w:contextualSpacing/>
        <w:jc w:val="both"/>
        <w:rPr/>
      </w:pPr>
      <w:r>
        <w:rPr>
          <w:rFonts w:cs="Arial" w:ascii="Arial" w:hAnsi="Arial"/>
          <w:sz w:val="20"/>
          <w:szCs w:val="20"/>
        </w:rPr>
        <w:t>Συνοψίζοντας όλα τα ανωτέρω, μπορούμε να πούμε, ότι ο στόχος, ο σκοπός του ευρωπαϊκού ελεγκτικού συνεδρίου είναι και μόνο να σκιαγραφήσει μια αξιόπιστη εικόνα της δημοσιονομικής διαχείρισης για το έτος 2014, αλλά και να παράσχει όλες τις απαραίτητες πληροφορίες για τη βελτίωση της διαχείρισης στα επόμενα έτη. Τα συνολικά έσοδα της Ε.Ε., σε ό,τι αφορά στον προϋπολογισμό της ένωσης, για το έτος 2014 ανήλθαν σε 143,9 εκατομμύρια ευρώ. Ο προϋπολογισμός χρηματοδοτείται από τους ιδίους πόρους και πρέπει να είναι ισοσκελισμένος από τη συνθήκη. Το μεγαλύτερο τμήμα του καταβάλλεται από τα κράτη μέλη, βάσει του ακαθάριστου εθνικού εισοδήματος.</w:t>
      </w:r>
    </w:p>
    <w:p>
      <w:pPr>
        <w:pStyle w:val="Normal"/>
        <w:spacing w:lineRule="auto" w:line="480" w:before="0" w:after="160"/>
        <w:ind w:firstLine="720"/>
        <w:contextualSpacing/>
        <w:jc w:val="both"/>
        <w:rPr/>
      </w:pPr>
      <w:r>
        <w:rPr>
          <w:rFonts w:cs="Arial" w:ascii="Arial" w:hAnsi="Arial"/>
          <w:sz w:val="20"/>
          <w:szCs w:val="20"/>
        </w:rPr>
        <w:t>Για το έτος 2014, τα έσοδα από τη συγκεκριμένη πηγή, από το ακαθάριστο εθνικό εισόδημα, ανήλθαν σε 94,9 δισεκατομμύρια ευρώ, δηλαδή 66%. Άλλοι ίδιοι πόροι είναι οι πληρωμές, βάσει του εισπραττόμενου Φ.Π.Α., όπου για το ίδιο έτος το 2014, τα έσοδα ανήλθαν 17,7 δισεκατομμύρια ευρώ, 12% περίπου, καθώς και δασμοί και γεωργικές εισφορές που είναι οι λεγόμενοι παραδοσιακοί ίδιοι πόροι, οι οποίοι ανήλθαν σε 16,4 δισεκατομμύρια ευρώ, 12% περίπου.</w:t>
      </w:r>
      <w:bookmarkStart w:id="0" w:name="_GoBack"/>
      <w:bookmarkEnd w:id="0"/>
    </w:p>
    <w:p>
      <w:pPr>
        <w:sectPr>
          <w:headerReference w:type="default" r:id="rId2"/>
          <w:footerReference w:type="default" r:id="rId3"/>
          <w:type w:val="nextPage"/>
          <w:pgSz w:w="11906" w:h="16838"/>
          <w:pgMar w:left="1800" w:right="1800" w:gutter="0" w:header="708" w:top="1440" w:footer="708" w:bottom="1440"/>
          <w:pgNumType w:start="3053"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Υπάρχουν και άλλα έσοδα από τόκους υπερημερίας, πρόστιμα κ.λπ. Αυτά για τα έσοδ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ό,τι αφορά τις δαπάνες. Οι δαπάνες ανήλθαν σε 142,5 δισ. €, κατά τι 1 δισ. λιγότερες, που αντιστοιχεί όμως αυτό το ποσό σε 285 € ανά πολίτη. Το μεγαλύτερο μέρος του προϋπολογισμού δαπανήθηκε στους φυσικούς πόρους, δηλαδή στη γεωργία 56,6 δισ. € και στην οικονομική, κοινωνική και εδαφική συνοχή 54,4 δισ. €. </w:t>
      </w:r>
    </w:p>
    <w:p>
      <w:pPr>
        <w:pStyle w:val="Normal"/>
        <w:spacing w:lineRule="auto" w:line="480" w:before="0" w:after="160"/>
        <w:ind w:firstLine="720"/>
        <w:contextualSpacing/>
        <w:jc w:val="both"/>
        <w:rPr/>
      </w:pPr>
      <w:r>
        <w:rPr>
          <w:rFonts w:cs="Arial" w:ascii="Arial" w:hAnsi="Arial"/>
          <w:sz w:val="20"/>
          <w:szCs w:val="20"/>
        </w:rPr>
        <w:t>Ο προϋπολογισμός εγκρίνεται από το Συμβούλιο ετησίως και από το Ευρωπαϊκό Κοινοβούλιο, την ευθύνη, όμως, της ορθής εκτέλεσης του προϋπολογισμού την έχει η Επιτροπή, την οποία Επιτροπή, ως βασικό υπόλογο έχουμε εμείς απέναντί μας και την ελέγχουμε. Όμως, στο 76% περίπου των δαπανών, κυρίως στους τομείς γεωργίας και συνοχής, η ευθύνη είναι επιμερισμένη μεταξύ της Επιτροπής και των κρατών μελών.</w:t>
      </w:r>
    </w:p>
    <w:p>
      <w:pPr>
        <w:pStyle w:val="Normal"/>
        <w:spacing w:lineRule="auto" w:line="480" w:before="0" w:after="160"/>
        <w:ind w:firstLine="720"/>
        <w:contextualSpacing/>
        <w:jc w:val="both"/>
        <w:rPr/>
      </w:pPr>
      <w:r>
        <w:rPr>
          <w:rFonts w:cs="Arial" w:ascii="Arial" w:hAnsi="Arial"/>
          <w:sz w:val="20"/>
          <w:szCs w:val="20"/>
        </w:rPr>
        <w:t>Κάθε χρόνο, το Συνέδριο πραγματοποιεί έλεγχο τόσο στα έσοδα όσο και στις δαπάνες του προϋπολογισμού της Ένωσης και διατυπώνει ελεγκτικές γνώμες, σχετικά με την αξιοπιστία των ετήσιων λογαριασμών, καθώς και με τη νομιμότητα και κανονικότητα των υποκείμενων πράξεων, δηλαδή στο κατά πόσο συμμορφώνονται οι πράξεις εσόδων και δαπανών με τις ισχύουσες νομικές και κανονιστικές διατάξεις.</w:t>
      </w:r>
    </w:p>
    <w:p>
      <w:pPr>
        <w:pStyle w:val="Normal"/>
        <w:spacing w:lineRule="auto" w:line="480" w:before="0" w:after="160"/>
        <w:ind w:firstLine="720"/>
        <w:contextualSpacing/>
        <w:jc w:val="both"/>
        <w:rPr/>
      </w:pPr>
      <w:r>
        <w:rPr>
          <w:rFonts w:cs="Arial" w:ascii="Arial" w:hAnsi="Arial"/>
          <w:sz w:val="20"/>
          <w:szCs w:val="20"/>
        </w:rPr>
        <w:t xml:space="preserve">Το Συνέδριο, κατά τη διενέργεια των ελέγχων του και τη σύνταξη των ελεγκτικών του γνωμών και συμπερασμάτων, διαβιβάζει την ετήσια Έκθεσή του, όπου περιλαμβάνεται και η δήλωση αξιοπιστίας, η </w:t>
      </w:r>
      <w:r>
        <w:rPr>
          <w:rFonts w:cs="Arial" w:ascii="Arial" w:hAnsi="Arial"/>
          <w:sz w:val="20"/>
          <w:szCs w:val="20"/>
          <w:lang w:val="en-US"/>
        </w:rPr>
        <w:t>DAS</w:t>
      </w:r>
      <w:r>
        <w:rPr>
          <w:rFonts w:cs="Arial" w:ascii="Arial" w:hAnsi="Arial"/>
          <w:sz w:val="20"/>
          <w:szCs w:val="20"/>
        </w:rPr>
        <w:t>, όπως τη λέμε, τόσο στα εθνικά Κοινοβούλια, όπως γίνεται τώρα και συγχρόνως την υποβάλει και στο Ευρωπαϊκό Κοινοβούλιο και την παρουσιάζει, επίσης, και στο Συμβούλιο. Ο έλεγχος αυτός διενεργείται σύμφωνα με τα διεθνή ελεγκτικά πρότυπα και τους κανόνες δεοντολογίας της Διεθνούς Ομοσπονδίας Λογιστών και τα ελεγκτικά πρότυπα της Διεθνούς Οργάνωσης των Ανώτατων Ελεγκτικών Συνεδρίων.</w:t>
      </w:r>
    </w:p>
    <w:p>
      <w:pPr>
        <w:pStyle w:val="Normal"/>
        <w:spacing w:lineRule="auto" w:line="480" w:before="0" w:after="160"/>
        <w:ind w:firstLine="720"/>
        <w:contextualSpacing/>
        <w:jc w:val="both"/>
        <w:rPr/>
      </w:pPr>
      <w:r>
        <w:rPr>
          <w:rFonts w:cs="Arial" w:ascii="Arial" w:hAnsi="Arial"/>
          <w:sz w:val="20"/>
          <w:szCs w:val="20"/>
        </w:rPr>
        <w:t>Η ετήσια Έκθεση του Ελεγκτικού Συνεδρίου αποτελεί, μαζί με τις ειδικές Εκθέσεις του, τη νομική βάση της διαδικασίας χορήγησης απαλλαγής της Επιτροπής, στο πλαίσιο της οποίας το Ευρωπαϊκό Κοινοβούλιο, μετά από εισήγηση του Συμβουλίου, αποφασίζει κατά πόσον η Επιτροπή άσκησε ικανοποιητικά τα καθήκοντά της, σχετικά με την εκτέλεση του προϋπολογισμού και της δίνει ή δεν της δίνει απαλλαγ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άρχει ένα αρνητικό παράδειγμα το 1999, όταν το Ευρωπαϊκό Κοινοβούλιο βασιζόμενος σε Έκθεση του Ελεγκτικού Συνεδρίου απέρριψε, δεν έδωσε την απαλλαγή στην Επιτροπή Σαντέρ και αναγκάστηκε να παραιτηθεί η Επιτροπή Σαντέρ.</w:t>
      </w:r>
    </w:p>
    <w:p>
      <w:pPr>
        <w:pStyle w:val="Normal"/>
        <w:spacing w:lineRule="auto" w:line="480" w:before="0" w:after="160"/>
        <w:ind w:firstLine="720"/>
        <w:contextualSpacing/>
        <w:jc w:val="both"/>
        <w:rPr/>
      </w:pPr>
      <w:r>
        <w:rPr>
          <w:rFonts w:cs="Arial" w:ascii="Arial" w:hAnsi="Arial"/>
          <w:sz w:val="20"/>
          <w:szCs w:val="20"/>
        </w:rPr>
        <w:t>Στο σημείο αυτό, πρέπει να γίνουν κάποιες παρατηρήσεις σε ό,τι αφορά στη μεθοδολογία που χρησιμοποιούμε για τη διατύπωση της ελεγκτικής μας γνώμης. Υπάρχουν, σχετικά με την αξιοπιστία των λογαριασμών, όπως είναι κατανοητό, χιλιάδες λογιστικές εγγραφές, οι οποίες υποβάλλονται από τις Γενικές Διευθύνσεις της Επιτροπής και καταγράφουν στοιχεία προερχόμενα από πολλές διαφορετικές πηγές. Το Ευρωπαϊκό Ελεγκτικό Συνέδριο ελέγχει κατά πόσον αυτές οι λογιστικές διαδικασίες εφαρμόζονται δεόντως και εάν τα λογιστικά δεδομένα που προκύπτουν είναι πλήρη, έχουν καταχωρηθεί ορθά και παρουσιάζονται με τον κατάλληλο τρόπο.</w:t>
      </w:r>
    </w:p>
    <w:p>
      <w:pPr>
        <w:pStyle w:val="Normal"/>
        <w:spacing w:lineRule="auto" w:line="480" w:before="0" w:after="160"/>
        <w:ind w:firstLine="720"/>
        <w:contextualSpacing/>
        <w:jc w:val="both"/>
        <w:rPr/>
      </w:pPr>
      <w:r>
        <w:rPr>
          <w:rFonts w:cs="Arial" w:ascii="Arial" w:hAnsi="Arial"/>
          <w:sz w:val="20"/>
          <w:szCs w:val="20"/>
        </w:rPr>
        <w:t>Τώρα, σχετικά με τη νομιμότητα και κανονικότητα των πληρωμών. Ο προϋπολογισμός της Ένωσης περιλαμβάνει εκατομμύρια πληρωμές με δικαιούχους, τόσο εντός της Ε.Ε., όσο και στον υπόλοιπο κόσμο. Ο έλεγχος δε γίνεται να καλύψει, είναι λογικό, το σύνολο των πληρωμών αυτών και διενεργείται με βάση το αντιπροσωπευτικό δείγμα. Ειδικότερα, με τη βοήθεια επιστημονικών στατιστικών τεχνικών, λαμβάνονται δείγματα πράξεων από το σύνολο του προϋπολογισμού. Οι πράξεις αυτές του δείγματος ελέγχονται λεπτομερώς, συνήθως μέχρι τον τελικό δικαιούχο, στις εγκαταστάσεις του τελικού δικαιούχου, του γεωργού, οποιουδήποτε, προκειμένου να συλλέγουν άμεσα στοιχεία, τα οποία να αποδεικνύουν ότι το γεγονός στο οποίο βασίστηκε αυτή η πράξη όντως υπάρχει, έχει καταγραφεί ορθά και συμμορφώνεται με τους κανόνες που διέπουν την πραγματοποίηση των σχετικών πληρωμών.</w:t>
      </w:r>
    </w:p>
    <w:p>
      <w:pPr>
        <w:pStyle w:val="Normal"/>
        <w:spacing w:lineRule="auto" w:line="480" w:before="0" w:after="160"/>
        <w:ind w:firstLine="720"/>
        <w:contextualSpacing/>
        <w:jc w:val="both"/>
        <w:rPr/>
      </w:pPr>
      <w:r>
        <w:rPr>
          <w:rFonts w:cs="Arial" w:ascii="Arial" w:hAnsi="Arial"/>
          <w:sz w:val="20"/>
          <w:szCs w:val="20"/>
        </w:rPr>
        <w:t>Βρίσκουμε λάθη. Βρίσκουμε σφάλματα, από τα οποία άλλα είναι ποσοτικά αξιόλογα και άλλα δεν είναι. Είναι σφάλματα που απλώς παρεισέφρησαν. Εμείς ταξινομούμε μόνο τα προσδιορίσιμα ποσοτικώς σφάλματα. Αυτά αξιολογούμε και αυτά βάζουμε στο ζύγι και κατόπιν ανάγονται στο συνολικό πληθυσμό, δηλαδή στις συνολικές καταγραφές του προϋπολογισμού και έτσι βρίσκεται το εκτιμώμενο ποσοστό σφάλματος. Πάντα υπάρχει μια εκτίμηση. Σιγουριά δεν υπάρχει ποτέ σ’ αυτόν τον κόσμο. Το εκτιμώμενο ποσοστό σφάλματος, κατόπιν, σε ό,τι βρίσκουμε το συγκρίνουμε με το όριο σημαντικότητας ή ανοχής. Αυτό το όριο ανοχής και σημαντικότητας κατά το Ελεγκτικό Συνέδριο είναι το 2%. Μέχρι 2% είναι ανεκτές οι παρατυπίες. Από εκεί και πάνω, το Ελεγκτικό Συνέδριο δίνει αρνητική γνώμη. Σε κάθε περίπτωση, όλες αυτές οι διαπιστώσεις που βρίσκει κατά τον έλεγχό του το Ελεγκτικό Συνέδριο αποτελούν αντικείμενο συζήτησης τόσο με τις εθνικές αρχές, με τις οποίες ερχόμαστε και κάνουμε έλεγχο όσο και με την Επιτροπή, όταν πηγαίνουν στην Επιτροπή, η οποία εν πάση περιπτώσει αυτή έχει και την τελική ευθύνη ως βασικός υπόλογος για την εκτέλεση του προϋπολογισμού. Αφού γίνουν όλα αυτά, τα βασικά συμπεράσματα της Έκθεσης για το 2014, λέμε τα εξής: Σε ό,τι αφορά στην αξιοπιστία των λογαριασμών, το Ευρωπαϊκό Ελεγκτικό Συνέδριο διατύπωσε θετική γνώμη. Το ίδιο ισχύει και για τα έσοδα. Θεώρησε πως είναι και αυτά νόμιμα και κανονικά. Το πρόβλημα υπάρχει και, όπως πάντα, υπάρχει στις δαπάνες. Στις δαπάνες βρέθηκε πως το εκτιμώμενο ποσοστό σφάλματος είναι 4,4% και το οποίο, βέβαια, υπερβαίνει κατά πολύ το 2% που είναι το όριο ανοχής. Επαναλαμβάνω, ότι το φετινό εκτιμώμενο ποσοστό σφάλματος 4,4% αντιπροσωπεύει το εκτιμώμενο ποσοστό χρημάτων που δεν έπρεπε να πληρωθεί από τον προϋπολογισμό της Ευρωπαϊκής Ένωσης, λόγω μη συμμόρφωσης σε διατάξεις είτε ευρωπαϊκές είτε εθνικές. Αυτό σε χρήματα, σε ρευστά χρήματα, αντιστοιχεί με 6 δις ευρώ. Επίσης, υπάρχει το εξής με το Ελεγκτικό Συνέδριο. Είναι ένας «ζων» Οργανισμός και αλλάζει συνεχώς τις ελεγκτικές του μεθόδους. Προσπαθεί πάντα να προσαρμοστεί και να είναι τόσο ευπροσάρμοστος ούτως ώστε να μπορέσει να καλύψει όλες τις περιπτώσεις.</w:t>
      </w:r>
    </w:p>
    <w:p>
      <w:pPr>
        <w:pStyle w:val="Normal"/>
        <w:spacing w:lineRule="auto" w:line="480" w:before="0" w:after="160"/>
        <w:ind w:firstLine="720"/>
        <w:contextualSpacing/>
        <w:jc w:val="both"/>
        <w:rPr/>
      </w:pPr>
      <w:r>
        <w:rPr>
          <w:rFonts w:cs="Arial" w:ascii="Arial" w:hAnsi="Arial"/>
          <w:sz w:val="20"/>
          <w:szCs w:val="20"/>
        </w:rPr>
        <w:t xml:space="preserve">Κάθε φορά που αλλάζει μια ελεγκτική μέθοδος, το Ελεγκτικό Συνέδριο προκειμένου να είναι συγκρίσιμα τα αποτελέσματα της προηγούμενης χρονιάς με της φετινής χρονιάς, και επειδή και τη φετινή χρονιά είχε αλλάξει την ελεγκτική του μέθοδο, παίρνει τα δεδομένα της περσινής χρονιάς και τα υπολογίζει με τα δεδομένα της φετινής χρονιάς. Συνεπώς, όχι, πως γίνεται καμία αλλαγή, αλλά για να υπάρξει μια δυνατότητα σύγκρισης μεταξύ των δύο δεδομένων. </w:t>
      </w:r>
    </w:p>
    <w:p>
      <w:pPr>
        <w:pStyle w:val="Normal"/>
        <w:spacing w:lineRule="auto" w:line="480" w:before="0" w:after="160"/>
        <w:ind w:firstLine="720"/>
        <w:contextualSpacing/>
        <w:jc w:val="both"/>
        <w:rPr/>
      </w:pPr>
      <w:r>
        <w:rPr>
          <w:rFonts w:cs="Arial" w:ascii="Arial" w:hAnsi="Arial"/>
          <w:sz w:val="20"/>
          <w:szCs w:val="20"/>
        </w:rPr>
        <w:t xml:space="preserve">Όσον αφορά στις ετήσιες εκθέσεις για τα οικονομικά έτη 2012-2013, το Ελεγκτικό Συνέδριο είχε αναφέρει επίπεδο σφάλματος 4,7% και 4,8%. Τα συγκρίσιμα εκτιμώμενα επίπεδα σφάλματος για τα ίδια έτη, τα οποία παρουσιάζουμε στη φετινή έκθεση, τα δίνουμε χαμηλότερα κατά 0,2% και 0,3% επειδή το έτος 2014 είχαμε επικαιροποιήσει τον τρόπο ποσοτικού προσδιορισμού, των σοβαρών παραβιάσεων επί των κανόνων δημοσίων συμβάσεων. Αλλάξαμε τον τρόπο προσέγγισης των παραβιάσεων των δημοσίων συμβάσεων και δεν ήμασταν τόσο απόλυτοι. Προσπαθήσαμε να βρούμε έναν αναλογικό τρόπο να εκτιμήσουμε τις παραβιάσεις αυτές. Βέβαια, όχι 100% και όχι 0%, αλλά βρήκαμε κάτι ενδιάμεσο. Συγκεκριμένα, όπως σας είπα, εφαρμόσαμε αναλογική προσέγγιση στον υπολογισμό των σφαλμάτων που σχετίζονται ιδίως με τις τροποποιήσεις των συμβάσεων. Μέχρι τώρα, λέγαμε ότι έρχεται μια τροποποιημένη σύμβαση και τη θεωρούμε όλη παράνομη και βάζουμε 100% το σφάλμα. Τώρα αλλάζουμε και έχουμε μια αναλογική προσέγγιση. Η προσαρμογή αυτή δεν επηρεάζει καθόλου τα συμπεράσματά μας και την ουσία των διαπιστώσεων μας συνολικά για τα αντίστοιχα προηγούμενα οικονομικά έτη. Το επίπεδο σφάλματος μένει σαφώς σημαντικό. Στο σημείο αυτό πρέπει να διαπιστώσουμε, ότι το ποσοστό σφάλματος που προκύπτει από τις εκτιμήσεις του Συνεδρίου δεν υποδηλώνει μέγεθος απάτης. Δεν υποδηλώνει μέγεθος αποδοτικότητα ή διασπάθισης των πόρων. Συνιστά μία εκτίμηση, μία γνώμη ότι τα κεφάλαια αυτά δεν έπρεπε να είχαν καταβληθεί διότι δεν τηρήθηκε η ισχύουσα νομοθεσία.  </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Στις περιπτώσεις όμως, που το Ευρωπαϊκό Ελεγκτικό Συνέδριο βρει πράγματι περιπτώσεις υπόνοιας απάτης, τα σχετικά στοιχεία διαβιβάζονται στην Ευρωπαϊκή Επιτροπή Καταπολέμησης της Απάτης, στην </w:t>
      </w:r>
      <w:r>
        <w:rPr>
          <w:rFonts w:cs="Arial" w:ascii="Arial" w:hAnsi="Arial"/>
          <w:sz w:val="20"/>
          <w:szCs w:val="20"/>
          <w:lang w:val="en-US"/>
        </w:rPr>
        <w:t>OLAF</w:t>
      </w:r>
      <w:r>
        <w:rPr>
          <w:rFonts w:cs="Arial" w:ascii="Arial" w:hAnsi="Arial"/>
          <w:sz w:val="20"/>
          <w:szCs w:val="20"/>
        </w:rPr>
        <w:t xml:space="preserve">. Για το 2014, διαβιβάστηκαν 22 περιπτώσεις. </w:t>
      </w:r>
    </w:p>
    <w:p>
      <w:pPr>
        <w:pStyle w:val="Normal"/>
        <w:spacing w:lineRule="auto" w:line="480" w:before="0" w:after="160"/>
        <w:ind w:firstLine="720"/>
        <w:contextualSpacing/>
        <w:jc w:val="both"/>
        <w:rPr/>
      </w:pPr>
      <w:r>
        <w:rPr>
          <w:rFonts w:cs="Arial" w:ascii="Arial" w:hAnsi="Arial"/>
          <w:sz w:val="20"/>
          <w:szCs w:val="20"/>
        </w:rPr>
        <w:t xml:space="preserve">Επίσης, ένας άλλος τρόπος για να πέσει το ποσοστό σφάλματος, δυστυχώς, βέβαια για τα κράτη μέλη, είναι οι δημοσιονομικές διορθώσεις και οι δράσεις ανάκτησης κεφαλαίων εκ μέρους της Ευρωπαϊκής Επιτροπής. Αυτές οι δημοσιονομικές διορθώσεις συνέβαλαν στο να έχουμε 4,4%, διαφορετικά χωρίς τις δημοσιονομικές διορθώσεις, δηλαδή, χωρίς να μας έχουν ζητήσει πίσω χρήματα οι Ευρωπαίοι, θα ήταν 5,5%. Εμείς δεν παρουσιάζουμε  για κάθε κράτος μέλος τι ποσοστό σφάλματος έχει, αλλά κατά  πολιτικές. Είναι έτσι διαρθρωμένη η ελεγκτική μας προσέγγιση. </w:t>
      </w:r>
    </w:p>
    <w:p>
      <w:pPr>
        <w:pStyle w:val="Normal"/>
        <w:spacing w:lineRule="auto" w:line="480" w:before="0" w:after="160"/>
        <w:ind w:firstLine="720"/>
        <w:contextualSpacing/>
        <w:jc w:val="both"/>
        <w:rPr/>
      </w:pPr>
      <w:r>
        <w:rPr>
          <w:rFonts w:cs="Arial" w:ascii="Arial" w:hAnsi="Arial"/>
          <w:sz w:val="20"/>
          <w:szCs w:val="20"/>
        </w:rPr>
        <w:t xml:space="preserve">Γίνονται προσπάθειες εκ  μέρους του Ευρωπαϊκού Κοινοβουλίου και ιδιαίτερα της Επιτροπής Δημοσιονομικού Ελέγχου του Ευρωπαϊκού Κοινοβουλίου να παρουσιάζουμε κατά κράτος μέλος. Εμείς αρνούμαστε, λέγοντας ότι έτσι είναι  ο ελεγκτικός μας τρόπος προσέγγισης  και δεν είναι όπως μας τον ζητούν. Πάντως, δίνουμε κατά πολιτική το ποσοστό σφάλματος. Τα υψηλότερα επίπεδα σφάλματος διαπιστώθηκαν σε δαπάνες τομέων, όπως είναι η οικονομική, η κοινωνική και η εδαφική συνοχή που είναι το 5,4%, όπως είναι η ανταγωνιστικότητα για την ανάπτυξη και την απασχόληση που είναι 5,6% και το ελάχιστο 0,5%, είναι για τις διοικητικές δαπάνες. </w:t>
      </w:r>
    </w:p>
    <w:p>
      <w:pPr>
        <w:pStyle w:val="Normal"/>
        <w:spacing w:lineRule="auto" w:line="480" w:before="0" w:after="160"/>
        <w:ind w:firstLine="720"/>
        <w:contextualSpacing/>
        <w:jc w:val="both"/>
        <w:rPr/>
      </w:pPr>
      <w:r>
        <w:rPr>
          <w:rFonts w:cs="Arial" w:ascii="Arial" w:hAnsi="Arial"/>
          <w:sz w:val="20"/>
          <w:szCs w:val="20"/>
        </w:rPr>
        <w:t xml:space="preserve">Ποια ευρήματα αφορούν στην Ελλάδα. </w:t>
      </w:r>
    </w:p>
    <w:p>
      <w:pPr>
        <w:pStyle w:val="Normal"/>
        <w:spacing w:lineRule="auto" w:line="480" w:before="0" w:after="160"/>
        <w:ind w:firstLine="720"/>
        <w:contextualSpacing/>
        <w:jc w:val="both"/>
        <w:rPr/>
      </w:pPr>
      <w:r>
        <w:rPr>
          <w:rFonts w:cs="Arial" w:ascii="Arial" w:hAnsi="Arial"/>
          <w:sz w:val="20"/>
          <w:szCs w:val="20"/>
        </w:rPr>
        <w:t xml:space="preserve">Σε ό,τι αφορά στα έσοδα, η Ελλάδα φέτος έγινε μια προσπάθεια να μην εμφανιστεί πάρα πολύ - δεν θέλαμε να ρίξουμε «λάδι στη φωτιά» - υπάρχει μια επιφύλαξη που αφορά στα έτη 2008 - 2009. Τα έσοδα της Ε.Ε. που βασίζονται στο Ακαθάριστο Εθνικό Εισόδημα και το Φόρο Προστιθέμενης Αξίας, υπολογίζονται βάσει μακροοικονομικών στατιστικών στοιχείων και εκτιμήσεων που προέρχονται από τα κράτη μέλη. Ο έλεγχος του Συνεδρίου καλύπτει την επεξεργασία των δεδομένων αυτών από την Επιτροπή, όχι όμως και τον τρόπο που τα δεδομένα αυτά καταρτίζονται από τις αρχές των κρατών μελ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ην περσινή έκθεση του Ελεγκτικού Συνεδρίου, αναφερόταν ως εκκρεμούσα γενική επιφύλαξη για τα δεδομένα που αφορούσαν το Ακαθάριστο Εθνικό Εισόδημα των ετών 2008 – 2009,  επειδή αυτά εξακολουθούσαν να σχετίζονται  σε προκαταρκτικές εκτιμήσεις. Το 2013 δεν είχαν προσκομιστεί οριστικά στοιχεία από την ΕΛ.ΣΤΑΤ. Επίσης, αναφερόταν ότι εκκρεμούσαν ειδικές επιφυλάξεις,  που αφορούσαν ειδικά στοιχεία για το Ακαθάριστο Εθνικό Εισόδημα, κυρίως για την επικαιροποίηση των στατιστικών διάρθρωσης επιχειρήσεων, κερδοσκοπικά ιδρύματα, υπηρεσίες στέγασης κ.λπ. Αυτά όσον αφορά στο προηγούμενο έτ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ν φετινή έκθεση, σημειώνεται ότι οι μόνες γενικές επιφυλάξεις στο τέλος του 2014, αφορούσαν στα ελληνικά στοιχεία για το Ακαθάριστο Εθνικό Εισόδημα των ετών 2008 - 2009. Σημειώνεται, ότι υπήρξε πρόοδος στη διευθέτηση των εκκρεμών γενικών επιφυλάξεων, αλλά δεν υπήρξε άρση τους. Η Επιτροπή έθεσε σε εφαρμογή ένα πρόγραμμα τεχνικής βοήθειας με στόχο τη δημιουργία ανεξάρτητης και ενισχυμένης Εθνικής Στατιστικής Υπηρεσίας. Το Ευρωπαϊκό Ελεγκτικό Συνέδριο τονίζει τη σημασία των προσπαθειών για τη βελτίωση της αξιοπιστίας των ελληνικών στοιχείων για το Ακαθάριστο Εθνικό Εισόδημ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Όσον αφορά στη συνοχή - τον τομέα πολιτικής - οικονομική, κοινωνική και εδαφική συνοχή, ένα έργο του Ευρωπαϊκού Κοινωνικού Ταμείου, που αφορούσε την τόνωση της τοπικής  απασχόλησης μέσω προγραμμάτων κοινωφελούς χαρακτήρα, μετά την υλοποίηση του, εντάχθηκε από τις εθνικές αρχές σε διαφορετικό επιχειρησιακό πρόγραμμα, το οποίο λεγόταν διοικητική μεταρρύθμιση, από αυτό για το οποίο το έργο είχε εγκριθεί αρχικά. Είχε εγκριθεί αρχικά για την ανάπτυξη ανθρωπίνου δυναμικο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Το εν λόγω έργο, δεν ανταποκρινόταν σε κανέναν από τους γενικούς στόχους του Νέου Επιχειρησιακού Προγράμματος, π.χ. την Ηλεκτρονική Διακυβέρνηση, με αποτέλεσμα το Συνέδριο να θεωρήσει ότι οι δαπάνες αυτές είναι μη επιλέξιμες. Το συγκεκριμένο εύρημα, δεν αναμένεται να έχει δημοσιονομικές διορθώσεις, δεδομένου ότι η Επιτροπή δέχτηκε την τροποποίηση αυτή, ενόψει των εξαιρετικών περιστάσεων που αντιμετώπιζε η Ελλάδα.</w:t>
      </w:r>
    </w:p>
    <w:p>
      <w:pPr>
        <w:pStyle w:val="Normal"/>
        <w:spacing w:lineRule="auto" w:line="480" w:before="0" w:after="160"/>
        <w:ind w:firstLine="720"/>
        <w:contextualSpacing/>
        <w:jc w:val="both"/>
        <w:rPr/>
      </w:pPr>
      <w:r>
        <w:rPr>
          <w:rFonts w:cs="Arial" w:ascii="Arial" w:hAnsi="Arial"/>
          <w:sz w:val="20"/>
          <w:szCs w:val="20"/>
        </w:rPr>
        <w:t>Μια άλλη περίπτωση, αφορούσε προπληρωμές επί κρατικών ενισχύσεων. Υπάρχει ο Κανονισμός 1083/2006, που ορίζει ότι «κατ' εξαίρεση προπληρωμές καταβάλλονται όταν τα έργα αποτελούν κρατικές ενισχύσεις». Είναι κρατική ενίσχυση; Παίρνεις προπληρωμές. Στην Ελλάδα, έργο που αφορούσε την πραγματοποίηση μη οικονομικής έρευνας από πανεπιστήμιο, κατατάχθηκε εσφαλμένα ως κρατική ενίσχυση, διότι κατά το Συνέδριο, δεν πληρούνταν οι προϋποθέσεις που ορίζουν την έννοια της κρατικής ενίσχυσης, με αποτέλεσμα να δηλωθεί προς απόδοση το ποσό προπληρωμής, το οποίο καταβλήθηκε από την Επιτροπή, όμως χωρίς να υπάρχουν οι σχετικές προϋποθέσεις. Δεν ήταν κρατική ενίσχυση, συνεπώς, δεν μπορούσαν να πάρουν προπληρωμές.</w:t>
      </w:r>
    </w:p>
    <w:p>
      <w:pPr>
        <w:pStyle w:val="Normal"/>
        <w:spacing w:lineRule="auto" w:line="480" w:before="0" w:after="160"/>
        <w:ind w:firstLine="720"/>
        <w:contextualSpacing/>
        <w:jc w:val="both"/>
        <w:rPr/>
      </w:pPr>
      <w:r>
        <w:rPr>
          <w:rFonts w:cs="Arial" w:ascii="Arial" w:hAnsi="Arial"/>
          <w:sz w:val="20"/>
          <w:szCs w:val="20"/>
        </w:rPr>
        <w:t>Το εύρημα αυτό, θα μπορούσε να έχει δημοσιονομικές συνέπειες, δηλαδή, να έρθει η Επιτροπή και να μας ζητήσει τα χρήματα πίσω με δημοσιονομική διόρθωση. Ενόψει της απάντησης της Επιτροπής, ότι οι αρμόδιες εθνικές αρχές οφείλουν να διαπιστώνουν, αν πληρούνται οι προϋποθέσεις για αιτήσεις προκαταβολών στο πλαίσιο των κρατικών ενισχύσεων και ότι η Επιτροπή θα παρακολουθεί το θέμα, ώστε να διασφαλίσει ότι θα ανακτώνται όλες οι προκαταβολές, τις οποίες αχρεωστήτως ζήτησε το κράτος μέλος.</w:t>
      </w:r>
    </w:p>
    <w:p>
      <w:pPr>
        <w:pStyle w:val="Normal"/>
        <w:spacing w:lineRule="auto" w:line="480" w:before="0" w:after="160"/>
        <w:ind w:firstLine="720"/>
        <w:contextualSpacing/>
        <w:jc w:val="both"/>
        <w:rPr/>
      </w:pPr>
      <w:r>
        <w:rPr>
          <w:rFonts w:cs="Arial" w:ascii="Arial" w:hAnsi="Arial"/>
          <w:sz w:val="20"/>
          <w:szCs w:val="20"/>
        </w:rPr>
        <w:t>Στον τομέα της γεωργίας, στους φυσικούς πόρους. Είναι μια παλιά παρατήρηση που έρχεται και επανέρχεται.  Αφορά στα αγροτεμάχια, τα οποία δηλώθηκαν ως μόνιμοι βοσκότοποι και ως τέτοιοι έλαβαν κρατικές ενισχύσεις. Στην πραγματικότητα, όμως, δεν ήταν βοσκότοποι, άλλα καλύπτονταν τα μέρη αυτά, τα χωράφια αυτά, οι εκτάσεις αυτές, πλήρως ή εν μέρει από μη επιλέξιμη βλάστηση, δηλαδή, είχαν θάμνους, δέντρα και βράχους. Οι εν λόγω μη επιλέξιμες εκτάσεις θα έπρεπε να είχαν εξαιρεθεί από τις ενισχύσεις της Ε.Ε.. Οι ελληνικές αρχές εντόπισαν τις πληρωμές που είχαν καταβληθεί αχρεωστήτως, αλλά δυστυχώς, δεν κίνησαν τις διαδικασίες ανάκτησης.</w:t>
      </w:r>
    </w:p>
    <w:p>
      <w:pPr>
        <w:pStyle w:val="Normal"/>
        <w:spacing w:lineRule="auto" w:line="480" w:before="0" w:after="160"/>
        <w:ind w:firstLine="720"/>
        <w:contextualSpacing/>
        <w:jc w:val="both"/>
        <w:rPr/>
      </w:pPr>
      <w:r>
        <w:rPr>
          <w:rFonts w:cs="Arial" w:ascii="Arial" w:hAnsi="Arial"/>
          <w:sz w:val="20"/>
          <w:szCs w:val="20"/>
        </w:rPr>
        <w:t>Σχετικά με το ίδιο ζήτημα, σε προηγούμενες Εκθέσεις, το Συνέδριο ανέφερε αδυναμίες στο ελληνικό σύστημα αναγνώρισης των αγροτεμαχίων. Ιδίως, όσον αφορά στην επιλεξιμότητα των μονίμων βοσκοτόπων. Το σύστημα αναθεωρήθηκε μετά από αίτημα της Επιτροπής, με αποτέλεσμα η επιλέξιμη έκταση των μονίμων βοσκοτόπων να μειωθεί από 3,6 εκατ. εκτάρια το 2012, σε 1,5 εκατ. εκτάρια το έτος 2014. Επισημαίνεται, ότι λόγω των αδυναμιών του συστήματος, έχει επιβληθεί για την περίοδο 2007-2012 ποσό δημοσιονομικών διορθώσεων ύψους 608 εκατ. €, ενώ για τα έτη 2013 και 2014 έχουν κινηθεί διαδικασίες εκκαθάρισης προς τη συμμόρφωση, που δεν έχουν ακόμα περατωθεί.</w:t>
      </w:r>
    </w:p>
    <w:p>
      <w:pPr>
        <w:pStyle w:val="Normal"/>
        <w:spacing w:lineRule="auto" w:line="480" w:before="0" w:after="160"/>
        <w:ind w:firstLine="720"/>
        <w:contextualSpacing/>
        <w:jc w:val="both"/>
        <w:rPr/>
      </w:pPr>
      <w:r>
        <w:rPr>
          <w:rFonts w:cs="Arial" w:ascii="Arial" w:hAnsi="Arial"/>
          <w:sz w:val="20"/>
          <w:szCs w:val="20"/>
        </w:rPr>
        <w:t>Τέλος, λόγω των διαπιστωθεισών αδυναμιών, η Επιτροπή έκανε χρήση της δυνατότητας μείωσης των πληρωμών του Ευρωπαϊκού Γεωργικού Ταμείου Εγγυήσεων προς την Ελλάδα για το οικονομικό έτος 2015. Θα πάρουμε λιγότερα. Το 2010, η Επιτροπή εισήγαγε καταρχήν προαιρετικά για τα κράτη μέλη, τη λεγόμενη διαδικασία ενίσχυσης της διασφάλισης, στο πλαίσιο της οποίας, η Επιτροπή εισήγαγε προαιρετικά για 5 κράτη μέλη, τη λεγόμενη διαδικασία ενίσχυσης της διασφάλισης, στο πλαίσιο της οποίας ένας εθνικός ανεξάρτητος οργανισμός πιστοποίησης διατυπώνει γνώμη σχετικά με την νομιμότητα και κανονικότητα των δαπανών που δηλώνονται στην Ε.Ε.. Η Ελλάδα, εφάρμοσε τη διαδικασία αυτή για τα έτη 2013, 2014.</w:t>
      </w:r>
    </w:p>
    <w:p>
      <w:pPr>
        <w:pStyle w:val="Normal"/>
        <w:spacing w:lineRule="auto" w:line="480" w:before="0" w:after="160"/>
        <w:ind w:firstLine="720"/>
        <w:contextualSpacing/>
        <w:jc w:val="both"/>
        <w:rPr/>
      </w:pPr>
      <w:r>
        <w:rPr>
          <w:rFonts w:cs="Arial" w:ascii="Arial" w:hAnsi="Arial"/>
          <w:sz w:val="20"/>
          <w:szCs w:val="20"/>
        </w:rPr>
        <w:t>Το Συνέδριο διαπίστωσε μεθοδολογικά προβλήματα στις εργασίες του ελληνικού οργανισμού πιστοποίησης, κυρίως επειδή ο Οργανισμός αυτός παρέλειπε να λάβει υπόψη του σφάλματα που είχαν παρεισφρήσει στο σύστημα αναγνώρισης αγροτεμαχίων.</w:t>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tabs>
          <w:tab w:val="clear" w:pos="720"/>
          <w:tab w:val="left" w:pos="3039" w:leader="none"/>
        </w:tabs>
        <w:spacing w:lineRule="auto" w:line="480" w:before="0" w:after="160"/>
        <w:ind w:firstLine="720"/>
        <w:contextualSpacing/>
        <w:jc w:val="both"/>
        <w:rPr/>
      </w:pPr>
      <w:r>
        <w:rPr>
          <w:rFonts w:cs="Arial" w:ascii="Arial" w:hAnsi="Arial"/>
          <w:sz w:val="20"/>
          <w:szCs w:val="20"/>
        </w:rPr>
        <w:t xml:space="preserve">Αποτέλεσμα των εν λόγω παραλείψεων ήταν να υποτιμηθεί το επίπεδο σφάλματος που αναφέρθηκε από τον Ελληνικό Οργανισμό Πιστοποίησης, που το 2014, εφόσον δεν ελήφθησαν υπ' όψιν αυτά, ήταν 0,2%, ενώ για το 2013, είχε αναφέρει 10 ποσοστιαίες μονάδες παραπάνω, δηλαδή, 10,2%. </w:t>
      </w:r>
    </w:p>
    <w:p>
      <w:pPr>
        <w:pStyle w:val="Normal"/>
        <w:tabs>
          <w:tab w:val="clear" w:pos="720"/>
          <w:tab w:val="left" w:pos="3039" w:leader="none"/>
        </w:tabs>
        <w:spacing w:lineRule="auto" w:line="480" w:before="0" w:after="160"/>
        <w:ind w:firstLine="720"/>
        <w:contextualSpacing/>
        <w:jc w:val="both"/>
        <w:rPr/>
      </w:pPr>
      <w:r>
        <w:rPr>
          <w:rFonts w:cs="Arial" w:ascii="Arial" w:hAnsi="Arial"/>
          <w:sz w:val="20"/>
          <w:szCs w:val="20"/>
        </w:rPr>
        <w:t>Αξιότιμοι, κύριοι βουλευτές, πολλά νεωτερικά στοιχεία έχουν εισαχθεί στη φετινή έκθεση του Ευρωπαϊκού Ελεγκτικού Συνεδρίου, για παράδειγμα, εισήχθησαν αλλαγές στη διάθεση των κεφαλαίων, ούτως ώστε να αντικατοπτρίζουν καλύτερα τους τομείς του πολυετούς δημοσιονομικού πλαισίου 2014 – 2020.</w:t>
      </w:r>
    </w:p>
    <w:p>
      <w:pPr>
        <w:pStyle w:val="Normal"/>
        <w:tabs>
          <w:tab w:val="clear" w:pos="720"/>
          <w:tab w:val="left" w:pos="3039" w:leader="none"/>
        </w:tabs>
        <w:spacing w:lineRule="auto" w:line="480" w:before="0" w:after="160"/>
        <w:ind w:firstLine="720"/>
        <w:contextualSpacing/>
        <w:jc w:val="both"/>
        <w:rPr>
          <w:rFonts w:ascii="Arial" w:hAnsi="Arial" w:cs="Arial"/>
          <w:sz w:val="20"/>
          <w:szCs w:val="20"/>
        </w:rPr>
      </w:pPr>
      <w:r>
        <w:rPr>
          <w:rFonts w:cs="Arial" w:ascii="Arial" w:hAnsi="Arial"/>
          <w:sz w:val="20"/>
          <w:szCs w:val="20"/>
        </w:rPr>
        <w:t>Επίσης, πέραν του ελέγχου των λογαριασμών της Ε.Ε., πολλά επιπρόσθετα στοιχεία περιλαμβάνονται στην Έκθεση, που καλύπτουν πτυχές του κλασικού δημοσιονομικού ελέγχου.</w:t>
      </w:r>
    </w:p>
    <w:p>
      <w:pPr>
        <w:pStyle w:val="Normal"/>
        <w:tabs>
          <w:tab w:val="clear" w:pos="720"/>
          <w:tab w:val="left" w:pos="3039" w:leader="none"/>
        </w:tabs>
        <w:spacing w:lineRule="auto" w:line="480" w:before="0" w:after="160"/>
        <w:ind w:firstLine="720"/>
        <w:contextualSpacing/>
        <w:jc w:val="both"/>
        <w:rPr/>
      </w:pPr>
      <w:r>
        <w:rPr>
          <w:rFonts w:cs="Arial" w:ascii="Arial" w:hAnsi="Arial"/>
          <w:sz w:val="20"/>
          <w:szCs w:val="20"/>
        </w:rPr>
        <w:t>Ο κλασικός δημοσιονομικός έλεγχος αφορά, κυρίως, στον έλεγχο νομιμότητας. Δεν αρκούμαστε μόνο σ’ αυτό. Για παράδειγμα, αναλύουν τις αιτίες για τις οποίες εμφανίζεται οι παρατυπίες. Σε πολλές περιπτώσεις διαπιστώθηκε, ότι η αιτία εμφάνισης παρατυπιών είναι η θέσπιση ενός υπερβολικά περίπλοκου κανονιστικού πλαισίου, πολλοί νόμοι, περίπλοκες διαδικασίες είναι αιτία που εμφανίζονται πολλές παρατυπίες.</w:t>
      </w:r>
    </w:p>
    <w:p>
      <w:pPr>
        <w:pStyle w:val="Normal"/>
        <w:tabs>
          <w:tab w:val="clear" w:pos="720"/>
          <w:tab w:val="left" w:pos="3039" w:leader="none"/>
        </w:tabs>
        <w:spacing w:lineRule="auto" w:line="480" w:before="0" w:after="160"/>
        <w:ind w:firstLine="720"/>
        <w:contextualSpacing/>
        <w:jc w:val="both"/>
        <w:rPr/>
      </w:pPr>
      <w:r>
        <w:rPr>
          <w:rFonts w:cs="Arial" w:ascii="Arial" w:hAnsi="Arial"/>
          <w:sz w:val="20"/>
          <w:szCs w:val="20"/>
        </w:rPr>
        <w:t>Διατυπώνουμε συστάσεις για τη βελτίωση της δημοσιονομικής διαχείρισης, για παράδειγμα, επανειλημμένα έχουμε τονίσει την ανάγκη υψηλού επιπέδου πολιτικών στόχων στα προγράμματα, που πρέπει να μεταφράζονται σε σαφείς και μετρήσιμους επιχειρησιακούς στόχους.</w:t>
      </w:r>
    </w:p>
    <w:p>
      <w:pPr>
        <w:pStyle w:val="Normal"/>
        <w:tabs>
          <w:tab w:val="clear" w:pos="720"/>
          <w:tab w:val="left" w:pos="3039" w:leader="none"/>
        </w:tabs>
        <w:spacing w:lineRule="auto" w:line="480" w:before="0" w:after="160"/>
        <w:ind w:firstLine="720"/>
        <w:contextualSpacing/>
        <w:jc w:val="both"/>
        <w:rPr>
          <w:rFonts w:ascii="Arial" w:hAnsi="Arial" w:cs="Arial"/>
          <w:sz w:val="20"/>
          <w:szCs w:val="20"/>
        </w:rPr>
      </w:pPr>
      <w:r>
        <w:rPr>
          <w:rFonts w:cs="Arial" w:ascii="Arial" w:hAnsi="Arial"/>
          <w:sz w:val="20"/>
          <w:szCs w:val="20"/>
        </w:rPr>
        <w:t>Οι πολιτικοί στόχοι πρέπει να μεταφράζονται σε σαφείς και μετρήσιμους επιχειρησιακούς στόχους, που να είναι χρήσιμοι αυτοί οι σαφείς και μετρήσιμοι επιχειρησιακοί στους υπεύθυνους διαχείρισης.</w:t>
      </w:r>
    </w:p>
    <w:p>
      <w:pPr>
        <w:pStyle w:val="Normal"/>
        <w:tabs>
          <w:tab w:val="clear" w:pos="720"/>
          <w:tab w:val="left" w:pos="3039" w:leader="none"/>
        </w:tabs>
        <w:spacing w:lineRule="auto" w:line="480" w:before="0" w:after="160"/>
        <w:ind w:firstLine="720"/>
        <w:contextualSpacing/>
        <w:jc w:val="both"/>
        <w:rPr>
          <w:rFonts w:ascii="Arial" w:hAnsi="Arial" w:cs="Arial"/>
          <w:sz w:val="20"/>
          <w:szCs w:val="20"/>
        </w:rPr>
      </w:pPr>
      <w:r>
        <w:rPr>
          <w:rFonts w:cs="Arial" w:ascii="Arial" w:hAnsi="Arial"/>
          <w:sz w:val="20"/>
          <w:szCs w:val="20"/>
        </w:rPr>
        <w:t>Επίσης, παρατηρήσαμε ότι σε Ταμεία όπου οι δαπάνες δηλώνονται βάση απεσταλμένων μεθόδων, όπως είναι το Ευρωπαϊκό Κοινωνικό Ταμείο, η εμφάνιση παρατυπιών είναι περιορισμένη.</w:t>
      </w:r>
    </w:p>
    <w:p>
      <w:pPr>
        <w:pStyle w:val="Normal"/>
        <w:tabs>
          <w:tab w:val="clear" w:pos="720"/>
          <w:tab w:val="left" w:pos="3039" w:leader="none"/>
        </w:tabs>
        <w:spacing w:lineRule="auto" w:line="480" w:before="0" w:after="160"/>
        <w:ind w:firstLine="720"/>
        <w:contextualSpacing/>
        <w:jc w:val="both"/>
        <w:rPr>
          <w:rFonts w:ascii="Arial" w:hAnsi="Arial" w:cs="Arial"/>
          <w:sz w:val="20"/>
          <w:szCs w:val="20"/>
        </w:rPr>
      </w:pPr>
      <w:r>
        <w:rPr>
          <w:rFonts w:cs="Arial" w:ascii="Arial" w:hAnsi="Arial"/>
          <w:sz w:val="20"/>
          <w:szCs w:val="20"/>
        </w:rPr>
        <w:t>Επισημαίνουμε, επίσης, τόσο στην Επιτροπή, όσο και στα κράτη - μέλη να αξιοποιούν καλύτερα τα πληροφοριακά τους στοιχεία που διαθέτουν, ώστε να μειώνονται περαιτέρω οι παρατυπίες.</w:t>
      </w:r>
    </w:p>
    <w:p>
      <w:pPr>
        <w:pStyle w:val="Normal"/>
        <w:tabs>
          <w:tab w:val="clear" w:pos="720"/>
          <w:tab w:val="left" w:pos="3039" w:leader="none"/>
        </w:tabs>
        <w:spacing w:lineRule="auto" w:line="480" w:before="0" w:after="160"/>
        <w:ind w:firstLine="720"/>
        <w:contextualSpacing/>
        <w:jc w:val="both"/>
        <w:rPr/>
      </w:pPr>
      <w:r>
        <w:rPr>
          <w:rFonts w:cs="Arial" w:ascii="Arial" w:hAnsi="Arial"/>
          <w:sz w:val="20"/>
          <w:szCs w:val="20"/>
        </w:rPr>
        <w:t>Το Ελεγκτικό Συνέδριο, πέραν του ελέγχου νομιμότητας, θέλησε να εξετάσει κατά πόσον τα χρήματα του ευρωπαϊκού προϋπολογισμού δαπανώνται, σύμφωνα με τις αρχές της χρηστής δημοσιονομικής διαχείρισης. Κάτι το οποίο, συνήθως, δεν το κάνουμε εδώ στην Ετήσια Έκθεση, το κάνουμε στις Ειδικές Εκθέσεις, όπως σας είπα προηγουμένως και σας ανέφερα την περίπτωση των διαφόρων, όταν έχουμε διάφορες πολιτικές τις οποίες εξετάζουμε κάτω από το πλαίσιο των αρχών της χρηστής δημοσιονομικής διαχείρισης.</w:t>
      </w:r>
    </w:p>
    <w:p>
      <w:pPr>
        <w:pStyle w:val="Normal"/>
        <w:tabs>
          <w:tab w:val="clear" w:pos="720"/>
          <w:tab w:val="left" w:pos="3039" w:leader="none"/>
        </w:tabs>
        <w:spacing w:lineRule="auto" w:line="480" w:before="0" w:after="160"/>
        <w:ind w:firstLine="720"/>
        <w:contextualSpacing/>
        <w:jc w:val="both"/>
        <w:rPr/>
      </w:pPr>
      <w:r>
        <w:rPr>
          <w:rFonts w:cs="Arial" w:ascii="Arial" w:hAnsi="Arial"/>
          <w:sz w:val="20"/>
          <w:szCs w:val="20"/>
        </w:rPr>
        <w:t>Στο πλαίσιο της Ετήσιας Έκθεσης κάνουμε, κυρίως, έλεγχο νομιμότητας.</w:t>
      </w:r>
    </w:p>
    <w:p>
      <w:pPr>
        <w:pStyle w:val="Normal"/>
        <w:tabs>
          <w:tab w:val="clear" w:pos="720"/>
          <w:tab w:val="left" w:pos="3039" w:leader="none"/>
        </w:tabs>
        <w:spacing w:lineRule="auto" w:line="480" w:before="0" w:after="160"/>
        <w:ind w:firstLine="720"/>
        <w:contextualSpacing/>
        <w:jc w:val="both"/>
        <w:rPr/>
      </w:pPr>
      <w:r>
        <w:rPr>
          <w:rFonts w:cs="Arial" w:ascii="Arial" w:hAnsi="Arial"/>
          <w:sz w:val="20"/>
          <w:szCs w:val="20"/>
        </w:rPr>
        <w:t>Παρά ταύτα, φέτος το Ελεγκτικό Συνέδριο, κατόπιν μιας ισχυρής παρότρυνσης του Ευρωπαϊκού Κοινοβουλίου, βάζει στοιχεία αποδοτικότητας, επιδόσεων και στην Ετήσια Έκθεση, δηλαδή βλέπει όλο αυτό το φάσμα της δειγματοληψίας, τιμές από τις αρχές της χρηστής δημοσιονομικής διαχείρισης, δηλαδή, της οικονομικότητας, της αποδοτικότητας και της αποτελεσματικότητας. Γι' αυτό, για το έτος 2014, εξετάσαμε πιλοτικά σε ποιο βαθμό βρίσκονταν τα έργα στους τομείς συνοχής και αγροτικής ανάπτυξης, δηλαδή, πήραμε δύο τομείς, της συνοχής και ανάπτυξης, όπου πέτυχαν τους στόχους τους, που είχαν τεθεί από τα αντίστοιχα υπηρεσιακά προγράμματα. Στην πλειονότητα των περιπτώσεων, τα έργα είχαν πετύχει, έστω και εν μέρει τους στόχους, αν και διαπιστώθηκαν ανεπαρκείς διαδικασίες επιλογής των καλύτερων έργων ή ανεπαρκείς αποδείξεις, ότι το ύψος των δαπανών ανήλθε σε εύλογα επίπεδα.</w:t>
      </w:r>
    </w:p>
    <w:p>
      <w:pPr>
        <w:pStyle w:val="Normal"/>
        <w:tabs>
          <w:tab w:val="clear" w:pos="720"/>
          <w:tab w:val="left" w:pos="3039" w:leader="none"/>
        </w:tabs>
        <w:spacing w:lineRule="auto" w:line="480" w:before="0" w:after="160"/>
        <w:ind w:firstLine="720"/>
        <w:contextualSpacing/>
        <w:jc w:val="both"/>
        <w:rPr/>
      </w:pPr>
      <w:r>
        <w:rPr>
          <w:rFonts w:cs="Arial" w:ascii="Arial" w:hAnsi="Arial"/>
          <w:sz w:val="20"/>
          <w:szCs w:val="20"/>
        </w:rPr>
        <w:t xml:space="preserve">Όσον αφορά στην Ελλάδα, ο έλεγχος εντόπισε μια περίπτωση υλοποίησης έργου, το οποίο παρέμεινε αχρησιμοποίητο. Πρόκειται για το έργο κατασκευής σταθμού επεξεργασίας λυμάτων και αποχετευτικού δικτύου σε δύο πόλεις, - ας μην τις αναφέρουμε - το οποίο ολοκληρώθηκε το 2013, δηλαδή, ο σταθμός επεξεργασίας λυμάτων και το αποχετευτικό δίκτυο των δύο πόλεων είχε ολοκληρωθεί το 2013, πλην όμως, δεν μπορεί να αξιοποιηθεί αυτό, έως ότου κατασκευαστούν οι συνδέσεις των νοικοκυριών και των επιχειρήσεων με το δίκτυο. Ενώ ο Δήμος είχε αρκετό χρόνο από την αρχική αναγγελία του έργου το 2006 να υλοποιήσει τις συνδέσεις αυτές, εν τούτοις φαίνεται ότι η δημοπράτηση του έργου έλαβε χώρα μόλις το 2015. </w:t>
      </w:r>
    </w:p>
    <w:p>
      <w:pPr>
        <w:pStyle w:val="Normal"/>
        <w:spacing w:lineRule="auto" w:line="480" w:before="0" w:after="160"/>
        <w:ind w:firstLine="720"/>
        <w:contextualSpacing/>
        <w:jc w:val="both"/>
        <w:rPr/>
      </w:pPr>
      <w:r>
        <w:rPr>
          <w:rFonts w:cs="Arial" w:ascii="Arial" w:hAnsi="Arial"/>
          <w:sz w:val="20"/>
          <w:szCs w:val="20"/>
        </w:rPr>
        <w:t>Αναφέρομαι στην Ελάτεια και στην Τιθορέα. Επίσης, εφιστούμε την προσοχή στην επιτακτική ανάγκη, τόσο η Επιτροπή, όσο και τα κράτη - μέλη να λαμβάνουν μέτρα, όσον αφορά στα κεφάλαια που συσσωρεύονται, λόγω της μη απορροφητικότητας των κονδυλίων. Σε ορισμένα κράτη, το συνολικό ποσοστό που παρέμεινε αζήτητο στα ταμεία της Ε.Ε. αντιστοιχεί σε σημαντικό μερίδιο των ετήσιων κρατικών δαπανών τους. Η Ελλάδα είχε ποσοστό απορρόφησης κονδυλίων των επενδυτικών και διαρθρωτικών ταμείων για το 2007 - 2013 άνω του μέσου όρου, είχε 82% και σύμφωνα με νέες πληροφορίες είχε φτάσει πολύ ψηλότερα.</w:t>
      </w:r>
    </w:p>
    <w:p>
      <w:pPr>
        <w:pStyle w:val="Normal"/>
        <w:spacing w:lineRule="auto" w:line="480" w:before="0" w:after="160"/>
        <w:ind w:firstLine="720"/>
        <w:contextualSpacing/>
        <w:jc w:val="both"/>
        <w:rPr/>
      </w:pPr>
      <w:r>
        <w:rPr>
          <w:rFonts w:cs="Arial" w:ascii="Arial" w:hAnsi="Arial"/>
          <w:sz w:val="20"/>
          <w:szCs w:val="20"/>
        </w:rPr>
        <w:t>Όμως, όσον αφορά στα χρηματοοικονομικά μέσα, δηλαδή στα μέσα που παρέχουν στήριξη σε μικρές και μεσαίες επιχειρήσεις μέσω επενδύσεων μετοχικού κεφαλαίου και δανείων ή εγγυήσεων, 5 κράτη μέλη, μεταξύ των οποίων και η Ελλάδα, παρουσίασαν ποσοστά εκταμίευσης πολύ χαμηλότερα από το μέσο όρο της Ε.Ε.. Το 2014 η Επιτροπή δήλωσε αύξηση του γενικού ποσοστού εκταμίευσης στο 47% και τονίζει ότι γίνονται προσπάθειες για επίσπευση του ρυθμού εκταμίευσης μέσω εκστρατειών προώθησης, αλλά σημειώνει ότι πρέπει να λαμβάνεται υπόψη ότι τα κράτη μέλη με τα χαμηλότερα ποσοστά εκταμίευσης είναι αυτά που πλήττονται σοβαρά από την οικονομική και χρηματοπιστωτική κρίση.</w:t>
      </w:r>
    </w:p>
    <w:p>
      <w:pPr>
        <w:pStyle w:val="Normal"/>
        <w:spacing w:lineRule="auto" w:line="480" w:before="0" w:after="160"/>
        <w:ind w:firstLine="720"/>
        <w:contextualSpacing/>
        <w:jc w:val="both"/>
        <w:rPr/>
      </w:pPr>
      <w:r>
        <w:rPr>
          <w:rFonts w:cs="Arial" w:ascii="Arial" w:hAnsi="Arial"/>
          <w:sz w:val="20"/>
          <w:szCs w:val="20"/>
        </w:rPr>
        <w:t>Σε ό,τι αφορά στο αποθεματικό επίδοσης, στο πλαίσιο του οποίου κατά τη νέα προγραμματική περίοδο 2014 - 2020, ένα μικρό ποσοστό της χρηματοδότησης της Ε.Ε. προς τα κράτη - μέλη παρακρατείται και διατίθεται μόνο εφόσον τα κράτη  μέλη επιτύχουν ορισμένους στόχους. Επ’ αυτού, το συνέδριο τονίζει τον κίνδυνο ότι μερικά κράτη μέλη θα μπορούσαν να ορίσουν μη αρκούντως φιλόδοξους στόχους, ώστε να αποφύγουν τις κυρώσεις που συνεπάγονται οι χαμηλές επιδόσεις.</w:t>
      </w:r>
    </w:p>
    <w:p>
      <w:pPr>
        <w:pStyle w:val="Normal"/>
        <w:spacing w:lineRule="auto" w:line="480" w:before="0" w:after="160"/>
        <w:ind w:firstLine="720"/>
        <w:contextualSpacing/>
        <w:jc w:val="both"/>
        <w:rPr/>
      </w:pPr>
      <w:r>
        <w:rPr>
          <w:rFonts w:cs="Arial" w:ascii="Arial" w:hAnsi="Arial"/>
          <w:sz w:val="20"/>
          <w:szCs w:val="20"/>
        </w:rPr>
        <w:t>Σεβαστά μέλη του Ελληνικού Κοινοβουλίου, ελπίζω από την παρουσίαση αυτή να γίνεται αντιληπτή η ανάγκη για τη βελτίωση της δημοσιονομικής διαχείρισης της Ε.Ε. στην κατεύθυνση όχι μόνο της εξασφάλισης της νομιμότητας, αλλά και της επίτευξης απτών και μετρήσιμων αποτελεσμάτων σε τομείς πολιτικής που αυτή χρηματοδοτεί. Η Ευρώπη πρέπει να επενδύει τα χρήματά της καλύτερα. Πρέπει να διασφαλίζει ότι οι επενδύσεις διασφαλίζουν την επίτευξη των προτεραιοτήτων της Ένωσης ότι οι κανόνες θα απλοποιηθούν ώστε να υπάρχουν καλύτερα αποτελέσματα και οι πόροι θα διατίθενται με τον πλέον αποδοτικό τρόπ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Ευρωπαϊκό Ελεγκτικό Συνέδριο προσπαθεί να προειδοποιεί για τους κινδύνους που μπορεί να πλήξουν την ορθή, αλλά και αποτελεσματική δημοσιονομική διαχείριση του προϋπολογισμού της Ένωσης και να συμβουλεύει για την επίτευξη καλύτερων αποτελεσμάτων. Ευχαριστώ.</w:t>
      </w:r>
    </w:p>
    <w:p>
      <w:pPr>
        <w:pStyle w:val="Web"/>
        <w:spacing w:lineRule="auto" w:line="480" w:before="0" w:after="0"/>
        <w:ind w:firstLine="709"/>
        <w:contextualSpacing/>
        <w:jc w:val="both"/>
        <w:rPr/>
      </w:pPr>
      <w:r>
        <w:rPr>
          <w:rFonts w:cs="Arial" w:ascii="Arial" w:hAnsi="Arial"/>
          <w:sz w:val="20"/>
          <w:szCs w:val="20"/>
        </w:rPr>
        <w:t>Στο σημείο αυτό γίνεται η β΄ ανάγνωση των καταλόγων των μελών των Επιτροπών.</w:t>
        <w:br/>
      </w:r>
      <w:r>
        <w:rPr>
          <w:rFonts w:cs="Arial" w:ascii="Arial" w:hAnsi="Arial"/>
          <w:bCs/>
          <w:sz w:val="20"/>
          <w:szCs w:val="20"/>
        </w:rPr>
        <w:t>Από την Ειδική Διαρκή Επιτροπή Ευρωπαϊκών Υποθέσεων παρόντες ήταν οι Βουλευτές κ.κ.:</w:t>
      </w:r>
      <w:r>
        <w:rPr>
          <w:rFonts w:cs="Arial" w:ascii="Arial" w:hAnsi="Arial"/>
          <w:sz w:val="20"/>
          <w:szCs w:val="20"/>
        </w:rPr>
        <w:t xml:space="preserve"> Αναστάσιος Κουράκης, Νάσος Αθανασίου, Ευαγγελία Βαγιωνάκη, Χρυσούλα Κατσαβριά – Σιωροπούλου, Αννέτα Καββαδία, Εύη Καρακώστα, Δημήτρης Μπαξεβανάκης, Γιώργος Πάντζας, Κωνσταντίνος Μορφίδης, Χρήστος Σιμορέλης, Πάνος Σκουρολιάκος, Νικόλαος Παπαδόπουλος, Κωνσταντίνος Γκιουλέκας, Χρήστος Κέλλας, Γεώργιος Κουμουτσάκος, Ιωάννης Τραγάκης, Μάξιμος Χαρακόπουλος, Ελένη Ζαρούλια, Χρήστος Παππάς, Αθανάσιος Θεοχαρόπουλος, Εμμανουήλ Συντυχάκης, Χρήστος Κατσώτης και Δημήτριος Καμμένος. </w:t>
        <w:tab/>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πό την Διαρκή Επιτροπή Οικονομικών Υποθέσεων παρόντες ήταν οι Βουλευτές κ.κ.: </w:t>
      </w:r>
      <w:r>
        <w:rPr>
          <w:rFonts w:cs="Arial" w:ascii="Arial" w:hAnsi="Arial"/>
          <w:bCs/>
          <w:sz w:val="20"/>
          <w:szCs w:val="20"/>
        </w:rPr>
        <w:t>Χρήστος Αντωνίου, Μάριος Κάτσης, Δημήτρης Γάκης, Γιάννης Γκιόλας, Γιώργος Δημαράς, Γιάννης Θεωνάς, Κατερίνα Ιγγλέζη, Νίνα Κασιμάτη, Αλέξανδρος Μεϊκόπουλος, Γιάννης Μιχελογιαννάκης, Μάκης Μπαλαούρας, Χρήστος Μπγιάλας, Σάκης Παπαδόπουλος, Χριστόφορος Παπαδόπουλος, Κατερίνα Παπανάτσιου, Κώστας Παυλίδης, Αναστάσιος Πρατσόλης, Νίκος Συρμαλένιος, Αλέξανδρος Τριανταφυλλίδης, Άννα – Μισέλ Ασημακοπούλου, Απόστολος Βεσυρόπουλος, Μαυρουδής (Μάκης) Βορίδης,  Νικόλαος – Γεώργιος Δένδιας, Χρίστος Δήμας, Θεόδωρος Καράογλου, Μαρία Αντωνίου, Μάριος Σαλμάς, Χρήστος Σταϊκούρας, Δημήτριος Σταμάτης, Κώστας Σκρέκας, Κωνσταντίνος Χατζηδάκης, Γεώργιος Γερμενής, Ευάγγελος Καρακώστας, Ηλίας Παναγιώταρος, Ιωάννης Κουτσούκος, Νίκος Μωραΐτης, Νικόλαος Καραθανασόπουλος, Διαμάντω Μανωλάκου, Θεοχάρης Θεοχάρης, Γιώργος Λαζαρίδης και Νικόλαος Νικολ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ΣΤΑΣΙΟΣ ΚΟΥΡΑΚΗΣ (Α΄ Αντιπρόεδρος της Βουλής – Προεδρεύων των  Επιτροπών): Το λόγο έχει η κυρία Μανωλάκου.</w:t>
      </w:r>
    </w:p>
    <w:p>
      <w:pPr>
        <w:pStyle w:val="Normal"/>
        <w:spacing w:lineRule="auto" w:line="480" w:before="0" w:after="160"/>
        <w:ind w:firstLine="720"/>
        <w:contextualSpacing/>
        <w:jc w:val="both"/>
        <w:rPr/>
      </w:pPr>
      <w:r>
        <w:rPr>
          <w:rFonts w:cs="Arial" w:ascii="Arial" w:hAnsi="Arial"/>
          <w:sz w:val="20"/>
          <w:szCs w:val="20"/>
        </w:rPr>
        <w:t>ΔΙΑΜΑΝΤΩ ΜΑΝΩΛΑΚΟΥ: Ευχαριστώ, κύριε Πρόεδρε. Θα ήθελα να πω, ότι η Ε.Ε. καθορίζει τους στόχους της και ο στρατηγικός στόχος που έχει είναι η «Ευρώπη 20-20», δηλαδή οικονομική μεγέθυνση, που σημαίνει ότι οι μεγάλοι θα γίνουν μεγαλύτεροι, για να είναι πιο ανταγωνιστικοί. Βεβαίως, το αποτέλεσμα είναι η καταστροφή των μικρών και ενός πολύ μεγάλου μέρους των μεσαίων, γι' αυτό χρησιμοποιεί και τα εργαλεία του προϋπολογισμού, προκειμένου να εξυπηρετήσει ακριβώς αυτόν τον στόχο. Η χρηματοδότηση, λοιπόν, διακρίνει επιλέξιμες και μη επιλέξιμες δαπάνες, δηλαδή στην Ελλάδα έχουμε ανάγκη από αντιπλημμυρικά έργα, είναι όμως στις μη επιλέξιμες δαπάνες, όπως είναι και η αντισεισμική θωράκιση.</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Θα έλεγα, λοιπόν, ότι τα επιλέξιμα έχουν στόχο την ευημερία των κερδών του κεφαλαίου, όχι όμως των λαϊκών στρωμάτων. Με αυτή την έννοια, και τα σφάλματα του Ελεγκτικού Συνεδρίου να μην υπήρχαν, αυτά που μας παρουσιάσατε, δεν σημαίνει ότι ήταν δοσμένη και εξασφαλισμένη η ευημερία των λαϊκών στρωμάτων. Βεβαίως, αυτόν τον προγραμματισμό και τον έλεγχο υπηρετεί το Ελεγκτικό Συνέδριο, μέσα από τους τεχνοκράτες. Αυτό, ακριβώς, εξυπηρετεί το Ελεγκτικό Συνέδριο.</w:t>
      </w:r>
    </w:p>
    <w:p>
      <w:pPr>
        <w:pStyle w:val="Normal"/>
        <w:spacing w:lineRule="auto" w:line="480" w:before="0" w:after="160"/>
        <w:ind w:firstLine="720"/>
        <w:contextualSpacing/>
        <w:jc w:val="both"/>
        <w:rPr/>
      </w:pPr>
      <w:r>
        <w:rPr>
          <w:rFonts w:cs="Arial" w:ascii="Arial" w:hAnsi="Arial"/>
          <w:sz w:val="20"/>
          <w:szCs w:val="20"/>
        </w:rPr>
        <w:t>Οι ερωτήσεις μου είναι οι εξής: Είπατε ότι υπάρχουν μη απορροφούμενοι πόροι και σε μερικά κράτη  μέλη το αζήτητο στα ταμεία είναι πολύ υψηλό. Διαβάζω, μέσα από τις εκθέσεις, ότι φθάνει μέχρι και το 15% των κρατικών δαπανών, σε κάποιες χώρε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Ήθελα να σας ρωτήσω, για ποιους λόγους και εάν έχει εντοπιστεί; Δηλαδή, είναι ίδια συμμετοχή, είναι μη επιλέξιμες κ.λπ.;</w:t>
      </w:r>
    </w:p>
    <w:p>
      <w:pPr>
        <w:pStyle w:val="Normal"/>
        <w:spacing w:lineRule="auto" w:line="480" w:before="0" w:after="160"/>
        <w:ind w:firstLine="720"/>
        <w:contextualSpacing/>
        <w:jc w:val="both"/>
        <w:rPr/>
      </w:pPr>
      <w:r>
        <w:rPr>
          <w:rFonts w:cs="Arial" w:ascii="Arial" w:hAnsi="Arial"/>
          <w:sz w:val="20"/>
          <w:szCs w:val="20"/>
        </w:rPr>
        <w:t>Δεύτερον, όπως μας παρουσιάσατε και το αναφέρουν και οι εκθέσεις, υπάρχει ένα σημαντικό ποσοστό σφάλματος, που αφορά εσφαλμένη δήλωση εκτάσεων από γεωργούς, αυτό, βεβαίως, αφορά και την Ελλάδα. Ωστόσο, η γεωργική έκταση είναι ψηφιοποιημένη, δηλαδή δημιουργείται ένα αρωματικό, αφού έχουμε ψηφιοποίηση, γιατί να υπάρχουν αυτά τα λάθ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άνω σ' αυτό, θα ήθελα να σας πω ότι είναι φοβερές και πολύ μεγάλες οι διαμαρτυρίες, ειδικά φέτος. Για παράδειγμα, στην Κέρκυρα το 60% των ελαιώνων έχει αποτυπωθεί, για πρώτη φορά φέτος, ως δάσος, ενώ υπήρξε τηλεπισκόπηση και στο παρελθόν υπήρξαν και επιτόπιοι έλεγχοι. Δεν καταλαβαίνω, γιατί τέτοια λάθη. Επίσης, δενδρώδεις καλλιέργειες αποτυπώνονται σαν αρόσιμες, που η επιδότηση είναι πολύ πιο μικρή, σε σχέση με τις δενδρώδεις καλλιέργειες.</w:t>
      </w:r>
    </w:p>
    <w:p>
      <w:pPr>
        <w:pStyle w:val="Normal"/>
        <w:spacing w:lineRule="auto" w:line="480" w:before="0" w:after="160"/>
        <w:ind w:firstLine="720"/>
        <w:contextualSpacing/>
        <w:jc w:val="both"/>
        <w:rPr/>
      </w:pPr>
      <w:r>
        <w:rPr>
          <w:rFonts w:cs="Arial" w:ascii="Arial" w:hAnsi="Arial"/>
          <w:sz w:val="20"/>
          <w:szCs w:val="20"/>
        </w:rPr>
        <w:t>Τα μεγαλύτερα προβλήματα, όμως, είναι αυτά που περιγράψατε, σχετικά με τις βοσκήσιμες εκτάσεις. Εδώ, υπήρξαν, μέσω τηλεπισκόπησης, μέσω του ΟΠΕΚΕΠΕ, σχέδια δράσης, που αποχαρακτήριζαν αλπικές εκτάσεις, ως επιλέξιμες βοσκήσιμες, όμως αυτές είναι βοσκήσιμες. Το λέω, γιατί μπορεί η αποτύπωση να γινόταν σε χειμερινή περίοδο, που βεβαίως δεν υπάρχει βλάστηση, ενώ αυτές οι εκτάσεις χρησιμοποιούνται και αξιοποιούνται το καλοκαίρ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αυτή την έννοια, θέλω να σας ρωτήσω, εάν εσείς μέσα από τους ελέγχους που κάνετε, γιατί τεχνοκρατικός είναι ο ρόλος σας και βάσει κανονισμών περιγράφετε, διαπιστώνετε ότι υπάρχουν σφάλματα, που ίσως χρεώνονται οι αγρότες, ενώ είναι του ΟΠΕΚΕΠΕ; Εάν εσείς προτείνετε διορθωτικές κινήσεις ή εάν ακόμα υπάρχουν δυνατότητες από εσάς, μη επιλέξιμες δράσεις, που όμως έχουν μια συχνότητα στο σφάλμα, που σημαίνει ότι υπάρχει ανάγκη για αυτά, εάν υπάρχουν σκέψεις και προτάσεις από τη μεριά του Ελεγκτικού Συνεδρίου να ενταχθούν σε επιλέξιμ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να πω ότι η νέα ΚΑΠ 2014 - 2020 θεωρείται πολύ πιο περίπλοκη γραφειοκρατικά από αυτήν που ίσχυε πριν. Δεν ξέρω, εάν εσείς έχετε λόγο, μέσα από τους ελέγχους, να εντοπίσετε τις δυσκολίες που υπάρχουν και να προτείνετε απλοποιή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ΣΟΣ ΚΟΥΡΑΚΗΣ (Πρόεδρος της Επιτροπής): Το λόγο έχει ο κ. Καμμέν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ΑΜΜΕΝΟΣ: Να καλωσορίσουμε τον κ. Μηλιώνη και να τον ευχαριστήσουμε για την ενημέρωσή του. Το έργο του Ελεγκτικού Συνεδρίου είναι εξαιρετικά σημαντικό. Θα κάνω πρακτικές, συγκεκριμένες ερωτή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ώτον, ποιος είναι ο σύνδεσμός σας με την Ελληνική Κυβέρνηση; Δεν το γνωρίζω, θέλω να το μάθω. Δηλαδή, ποιον ενημερώνετε άμεσα στην Ελληνική Κυβέρνηση για τα πεπραγμένα ή οτιδήποτε βρίσκετε στους ελέγχους που κάνε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Δεύτερον, μας είπατε ότι στην </w:t>
      </w:r>
      <w:r>
        <w:rPr>
          <w:rFonts w:cs="Arial" w:ascii="Arial" w:hAnsi="Arial"/>
          <w:sz w:val="20"/>
          <w:szCs w:val="20"/>
          <w:lang w:val="en-US"/>
        </w:rPr>
        <w:t>OLAF</w:t>
      </w:r>
      <w:r>
        <w:rPr>
          <w:rFonts w:cs="Arial" w:ascii="Arial" w:hAnsi="Arial"/>
          <w:sz w:val="20"/>
          <w:szCs w:val="20"/>
        </w:rPr>
        <w:t>, υπήρξαν 22 περιπτώσεις. Η ερώτησή μου, είναι, εάν υπάρχει μέσα και ελληνική εταιρία; Θα θέλαμε να την ξέραμε.</w:t>
      </w:r>
    </w:p>
    <w:p>
      <w:pPr>
        <w:pStyle w:val="Normal"/>
        <w:spacing w:lineRule="auto" w:line="480" w:before="0" w:after="160"/>
        <w:ind w:firstLine="720"/>
        <w:contextualSpacing/>
        <w:jc w:val="both"/>
        <w:rPr/>
      </w:pPr>
      <w:r>
        <w:rPr>
          <w:rFonts w:cs="Arial" w:ascii="Arial" w:hAnsi="Arial"/>
          <w:sz w:val="20"/>
          <w:szCs w:val="20"/>
        </w:rPr>
        <w:t xml:space="preserve">Επίσης, θα θέλαμε να ξέραμε και για τις 22 εταιρείες, εάν δεν υπάρχει </w:t>
      </w:r>
      <w:r>
        <w:rPr>
          <w:rFonts w:cs="Arial" w:ascii="Arial" w:hAnsi="Arial"/>
          <w:sz w:val="20"/>
          <w:szCs w:val="20"/>
          <w:lang w:val="en-US"/>
        </w:rPr>
        <w:t>confident</w:t>
      </w:r>
      <w:r>
        <w:rPr>
          <w:rFonts w:cs="Arial" w:ascii="Arial" w:hAnsi="Arial"/>
          <w:sz w:val="20"/>
          <w:szCs w:val="20"/>
        </w:rPr>
        <w:t xml:space="preserve"> απορρήτου –να το γνωρίζουμε, διότι πρέπει να ξέρει και ο ελληνικός λαός και Έλληνες βουλευτές, ποιοι είναι οι απατεώνες της Ευρώπης. Βέβαια, εάν είναι μέσα σ' αυτούς και Έλληνες, να τους μάθουμε.</w:t>
      </w:r>
    </w:p>
    <w:p>
      <w:pPr>
        <w:pStyle w:val="Normal"/>
        <w:spacing w:lineRule="auto" w:line="480" w:before="0" w:after="160"/>
        <w:ind w:firstLine="720"/>
        <w:contextualSpacing/>
        <w:jc w:val="both"/>
        <w:rPr/>
      </w:pPr>
      <w:r>
        <w:rPr>
          <w:rFonts w:cs="Arial" w:ascii="Arial" w:hAnsi="Arial"/>
          <w:sz w:val="20"/>
          <w:szCs w:val="20"/>
        </w:rPr>
        <w:t>Τρίτον, παρατηρώ στις αποκλίσεις - πέρα από τα ποσοστά - τα οποία αντικατοπτρίζουν ποσά και με πρακτικές πράξεις που έκανα πολύ γρήγορα, είναι γύρω στα 6 δις στον προϋπολογισμό. Αυτά τα 6 δις είναι ένα αρκετά υψηλό ποσό. Ερωτώ, υπάρχει κάποια ανάλυση με κάποιους ανθρώπους, κάποιες εταιρείες, με κάποια Α.Φ.Μ., που λάθος κάνανε - μάλλον, απατεώνες να τους πω, επίσης κάναμε λάθος - την εισήγησή τους για επιλεξιμότητα; Κάποιοι απατεώνες που δήλωσαν βοσκοτόπους, αλλά δεν είναι μόνον Έλληνες και θα ήθελα να ενημερώσω και τους υπόλοιπους συναδέλφους ότι είναι Τσέχοι, Γάλλοι, Έλληνες, Πολωνοί, Σλοβάκοι και Ισπανοί που έκαναν παρατυπίες στους βοσκoτόπους. Δηλαδή, δεν είναι μόνον Έλληνες.</w:t>
      </w:r>
    </w:p>
    <w:p>
      <w:pPr>
        <w:pStyle w:val="Normal"/>
        <w:spacing w:lineRule="auto" w:line="480" w:before="0" w:after="160"/>
        <w:ind w:firstLine="720"/>
        <w:contextualSpacing/>
        <w:jc w:val="both"/>
        <w:rPr/>
      </w:pPr>
      <w:r>
        <w:rPr>
          <w:rFonts w:cs="Arial" w:ascii="Arial" w:hAnsi="Arial"/>
          <w:sz w:val="20"/>
          <w:szCs w:val="20"/>
        </w:rPr>
        <w:t>Θα ήθελα να ξέρω, δηλαδή, εάν υπάρχει κάποια ανάλυση γι αυτά τα ποσοστά. Φαντάζομαι, ότι υπάρχει κάποια ανάλυση, δηλαδή, ποιος κλάδος έκανε το 5,7% στα οικονομικά που είναι 3 δις; Θα το ήθελα αυτό, για να δούμε τους κλάδους και πάντοτε, σε κάθε ερώτηση που κάνω, υπάρχει ένας κοινός παράγοντας, θέλω να ξέρουμε ποιοι είναι αυτοί οι Έλληνες, οι ελληνικές οντότητες οι οποίες είναι και όχι μόνο για τιμωρητικούς σκοπούς, αλλά και για δικούς μας εποπτικούς -ελεγκτικούς. Διότι, όπως είδα μέσα στην μικρή σας ανάλυση - γιατί έχετε μια μεγάλη 300 με 400 σελίδες ανάλυση - οι προτάσεις σας είναι πολύ σαφείς και λογικές, ότι πρέπει να φτιαχτούν ελεγκτικοί μηχανισμοί και σε κάθε κράτος και στην Ευρώπη, αλλά, κυρίως, όλοι να έχουνε την ίδια μετρήσιμη τακτική και να μην υπάρχουν διαφορές στον τρόπο ελέγχου, ανάλυσης και υποβολής στοιχείων. Αυτός, ένας λόγος πολύ σημαντικός, είναι και της Ελληνικής Στατιστικής Αρχής.</w:t>
      </w:r>
    </w:p>
    <w:p>
      <w:pPr>
        <w:pStyle w:val="Normal"/>
        <w:spacing w:lineRule="auto" w:line="480" w:before="0" w:after="160"/>
        <w:ind w:firstLine="720"/>
        <w:contextualSpacing/>
        <w:jc w:val="both"/>
        <w:rPr/>
      </w:pPr>
      <w:r>
        <w:rPr>
          <w:rFonts w:cs="Arial" w:ascii="Arial" w:hAnsi="Arial"/>
          <w:sz w:val="20"/>
          <w:szCs w:val="20"/>
        </w:rPr>
        <w:t>Τέλος, θέλω να πω, ότι όταν είμαστε ανεκτικοί σε ένα 2% παρατυπιών στον προϋπολογισμό της Ε.Ε., θα ήθελα να έχουμε και χάριν αστείου ένα 2% στον Ελληνικό Προϋπολογισμό, στον Γαλλικό Προϋπολογισμό, στον Ισπανικό Προϋπολογισμό και όποιων άλλων φίλων Ευρωπαίων, οι οποίοι υποβάλλουν προϋπολογισμούς. Διότι - και εδώ δεν είναι αστείο - όταν τα Α.Ε.Π. της Ε.Ε. δίνουν 150 δις στην Ε.Ε. από το υστέρημά τους και από το μόχθο των πολιτών και ανεχόμαστε ένα 2% παρατυπίες - χωρίς έλεγχο καταλαβαίνω, διότι 5,7  υπερβάλει το 2% - που φτάνει στα 6 δις, αλλά έχουμε μια ανοχή στο 2%, δηλαδή, στα 3 δις, λέμε, δεν πειράζει και δεν το ψάχνω και αντίστοιχα εμείς σε αυτούς από ότι είδα, έχουν φάει τα χρήματα σε ταξίδια, σε αδικαιολόγητες δαπάνες, έχουν κάνει εταιρείες μαϊμούδες ή ο 1ας συστήνει 2 ή 3 ή 5 ή 10 εταιρείες για να πάρει χρήματα που δεν δικαιούται, οι ίδιοι οι υπάλληλοι της Ε.Ε. έχουν βάλει δαπάνες οι οποίες δεν ήταν επιλέξιμες. Άρα, όταν ο ελεγκτής και ελεγχόμενος είναι ο ίδιος, θα πρέπει να υπάρχει και μια ανοχή ή τουλάχιστον να μην υπάρχει μονομερής ανοχή, αλλά να υπάρχει και μια ανοχή προς τα κάτ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πάρα πολύ,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ΣΤΑΣΙΟΣ ΚΟΥΡΑΚΗΣ (Α΄ Αντιπρόεδρος της Βουλής – Προεδρεύων των  Επιτροπών): Σας ευχαριστούμε πολύ, κύριε Καμμέν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Παπαδ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ΛΑΟΣ ΠΑΠΑΔΟΠΟΥΛΟΣ: Σας ευχαριστώ πολύ, κύριε Πρόεδρε.</w:t>
      </w:r>
    </w:p>
    <w:p>
      <w:pPr>
        <w:pStyle w:val="Normal"/>
        <w:spacing w:lineRule="auto" w:line="480" w:before="0" w:after="160"/>
        <w:ind w:firstLine="720"/>
        <w:contextualSpacing/>
        <w:jc w:val="both"/>
        <w:rPr/>
      </w:pPr>
      <w:r>
        <w:rPr>
          <w:rFonts w:cs="Arial" w:ascii="Arial" w:hAnsi="Arial"/>
          <w:sz w:val="20"/>
          <w:szCs w:val="20"/>
        </w:rPr>
        <w:t>Εγώ θα ήθελα να σας πω, ότι συμφωνώ με όσα είπε η κυρία Μανωλάκου, για τα αγροτικά και θα ήθελα να εστιάσω και εγώ επάνω στα αγροτικά, γιατί είμαι αγρό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ε ποια δικαιολογία από τα 3 εκατ. στρέμματα – 3.600 πήγαμε στο 1,5 το 2012; Με ποια δικαιολογ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ύτερον, όλοι αυτοί οι έλεγχοι που έγιναν, έγιναν με λάθη ή παρατυπίες από τους αγρότες ή οι ελεγκτικοί μηχανισμοί έριξαν το πρόστιμο στον ΟΠΕΚΕΠΕ, γιατί δεν έκανε σωστά τη δουλειά του ή εάν εγώ ο αγρότης είχα παρατυπ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πατε ότι οι παρατυπίες αυτές ή αυτά τα πρόστιμα, είναι μερικά εκατομμύρια ευρώ. Αυτά τα χρήματα, τα ζητάτε πίσω και με τόκους;</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Θα σας πω και κάτι τελευταίο. Με τις ιστορίες αυτές ελέγχουμε τον αγρότη - παραγωγό που κάνει τη δήλωσή του συγκεκριμένα δειγματοληπτικά ή ελέγχουμε - θέλω να το γνωρίζω αυτό – τον ΟΠΕΚΕΠΕ, εάν ελέγχει εμένα σωστά;</w:t>
      </w:r>
    </w:p>
    <w:p>
      <w:pPr>
        <w:pStyle w:val="Normal"/>
        <w:spacing w:lineRule="auto" w:line="480" w:before="0" w:after="160"/>
        <w:ind w:firstLine="720"/>
        <w:contextualSpacing/>
        <w:jc w:val="both"/>
        <w:rPr/>
      </w:pPr>
      <w:r>
        <w:rPr>
          <w:rFonts w:cs="Arial" w:ascii="Arial" w:hAnsi="Arial"/>
          <w:sz w:val="20"/>
          <w:szCs w:val="20"/>
        </w:rPr>
        <w:t>Έχω τύχει σε ελέγχους και ευρωπαϊκούς και θέλω να γνωρίζω το κατά πόσον αυτά τα πρόστιμα μπαίνουν στη λογική να τα πληρώνει ο ελληνικός λαός, ενώ δε φταίει ο αγρότης, δε φταίει αυτός που είναι χρήστης, αλλά, παρόλα αυτά, τα πρόστιμα πέφτ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ΣΤΑΣΙΟΣ ΚΟΥΡΑΚΗΣ (Προεδρεύων των Επιτροπών): Το λόγο έχει ο κ. Θεων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ΝΝΗΣ ΘΕΩΝΑΣ: Ευχαριστώ, κύριε Πρόεδρε και θα ήθελα να ευχαριστήσω και τον κ. Μηλιώνη για την πληρότητα της Έκθεσης που μας έκανε, καθώς και να ευχηθώ καλή επιτυχία στις προσπάθειες που κάνετε, αλλά και καλή χρονιά για όλους στην Ευρώπη.</w:t>
      </w:r>
    </w:p>
    <w:p>
      <w:pPr>
        <w:pStyle w:val="Normal"/>
        <w:spacing w:lineRule="auto" w:line="480" w:before="0" w:after="160"/>
        <w:ind w:firstLine="720"/>
        <w:contextualSpacing/>
        <w:jc w:val="both"/>
        <w:rPr/>
      </w:pPr>
      <w:r>
        <w:rPr>
          <w:rFonts w:cs="Arial" w:ascii="Arial" w:hAnsi="Arial"/>
          <w:sz w:val="20"/>
          <w:szCs w:val="20"/>
        </w:rPr>
        <w:t>Έχω μόνο μια ερώτηση διαδικαστικού χαρακτήρα, εάν οι έλεγχοι που κάνει το Ευρωπαϊκό Ελεγκτικό Συνέδριο απλά περιορίζονται να γίνονται εκ των υστέρων, δηλαδή, όταν ολοκληρώνονται τα προγράμματα, για να διαπιστωθεί και κατά πόσον οι άλλοι θεσμοί έπαιξαν σωστά το ρόλο τους, ώστε να απαλλαγούν από οιεσδήποτε ευθύνες; Ή δοκιμάζετε πολλές φορές να κάνετε ελέγχους και κατά τη διάρκεια εξέλιξης των προγραμμάτων, που, κατά τη γνώμη μου, ίσως είναι προτιμότερο να γίνεται, γιατί εντοπίζει έγκαιρα προβλήματα που ενδεχομένως υπάρχουν. Μάλιστα, από το παρελθόν υπάρχουν τέτοια παραδείγματα, που, εάν είχαν γίνει νωρίτερα και εγκαιρότερα έλεγχοι, θα είχαν διαπιστωθεί κακές διαχειρίσεις, πολλές φορές απαράδεκτες ή ίσως και πλαστογράφησης κάποιων στοιχείων, ώστε να μπορούν να δίνονται μεγαλύτερες αποζημιώσεις.</w:t>
      </w:r>
    </w:p>
    <w:p>
      <w:pPr>
        <w:pStyle w:val="Normal"/>
        <w:spacing w:lineRule="auto" w:line="480" w:before="0" w:after="160"/>
        <w:ind w:firstLine="720"/>
        <w:contextualSpacing/>
        <w:jc w:val="both"/>
        <w:rPr/>
      </w:pPr>
      <w:r>
        <w:rPr>
          <w:rFonts w:cs="Arial" w:ascii="Arial" w:hAnsi="Arial"/>
          <w:sz w:val="20"/>
          <w:szCs w:val="20"/>
        </w:rPr>
        <w:t>Για να μην πολυλογώ, αυτό είναι τελικά το ερώτημά μου. Δεν είναι, δηλαδή, μόνο το θέμα της απαλλαγής των θεσμών στο τέλος, αλλά η εντόπιση της όποιας ενέργειας που  δε γίνεται σύμφωνα με το πρόγραμμα που έχει εγκριθεί και που οδηγεί σε διασπάθιση δημόσιου χρήμα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ΣΤΑΣΙΟΣ ΚΟΥΡΑΚΗΣ (Προεδρεύων των Επιτροπών): Το λόγο έχει ο κ. Δημαρ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ΕΩΡΓΙΟΣ ΔΗΜΑΡΑΣ: Θα ήθελα και εγώ με τη σειρά μου να ευχαριστήσω τον κ. Μηλιώνη για τη σωστή ενημέρωση που μας έκανε και θα ήθελα να θέσω δύο θέ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πρώτο είναι σε σχέση με το μέγεθος του προϋπολογισμού ως ποσοστό του Ευρωπαϊκού Α.ΕΠ., που αν θυμάμαι καλά ήταν γύρω στο 1%. </w:t>
      </w:r>
    </w:p>
    <w:p>
      <w:pPr>
        <w:pStyle w:val="Normal"/>
        <w:spacing w:lineRule="auto" w:line="480" w:before="0" w:after="160"/>
        <w:ind w:firstLine="720"/>
        <w:contextualSpacing/>
        <w:jc w:val="both"/>
        <w:rPr/>
      </w:pPr>
      <w:r>
        <w:rPr>
          <w:rFonts w:cs="Arial" w:ascii="Arial" w:hAnsi="Arial"/>
          <w:sz w:val="20"/>
          <w:szCs w:val="20"/>
        </w:rPr>
        <w:t>Πάντως, η εκτίμησή μου είναι ότι είναι μικρό αυτό το ποσοστό και ότι θα έπρεπε η Ε.Ε. να διαθέτει αρκετούς πόρους για την εξομάλυνση των ενδοκοινοτικών ανισοτήτων, δηλαδή θα έπρεπε να έχει ένα μεγαλύτερο προϋπολογισμό, εάν θέλει να παίξει το ρόλο της.</w:t>
      </w:r>
    </w:p>
    <w:p>
      <w:pPr>
        <w:pStyle w:val="Normal"/>
        <w:spacing w:lineRule="auto" w:line="480" w:before="0" w:after="160"/>
        <w:ind w:firstLine="720"/>
        <w:contextualSpacing/>
        <w:jc w:val="both"/>
        <w:rPr/>
      </w:pPr>
      <w:r>
        <w:rPr>
          <w:rFonts w:cs="Arial" w:ascii="Arial" w:hAnsi="Arial"/>
          <w:sz w:val="20"/>
          <w:szCs w:val="20"/>
        </w:rPr>
        <w:t>Δε διατίθενται αρκετά κονδύλια ενίσχυσης των χωρών και έξω από την Ε.Ε., που είναι στην υπανάπτυξη και έπρεπε να βοηθήσουμε τους ανθρώπους να μείνουν εκεί που είναι και να μη γίνονται μετανάστες - όλα αυτά τα μεγάλα κύματα των μεταναστών προς την Ε.Ε. - και, βεβαίως, χρήματα για το περιβάλλον, που καταστρέφεται με μεγαλύτερη ταχύτητα, κυρίως στις χώρες της Αφρικής και της Ασ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δεύτερο είναι πόσοι Έλληνες  συμμετέχουν στο Ευρωπαϊκό Ελεγκτικό Συνέδριο και αν για τις αδυναμίες και τα εντοπιζόμενα εγκαίρως προβλήματα χτυπάτε κάποιο καμπανάκι προς τους Έλληνες κυβερνήτες. Εάν, δηλαδή, περιμένετε το αποτέλεσμα και όταν διαπιστώνετε εσείς οι Έλληνες που συμμετέχετε εκεί κάτι που θα φέρει αρνητικό αποτέλεσμα όσον αφορά τις χρηματοδοτήσεις,  χτυπάτε καμπανάκ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ΣΤΑΣΙΟΣ ΚΟΥΡΑΚΗΣ (Προεδρεύων των Επιτροπών): Το λόγο έχει ο κ. Σκουρολιάκος.</w:t>
      </w:r>
    </w:p>
    <w:p>
      <w:pPr>
        <w:pStyle w:val="Normal"/>
        <w:spacing w:lineRule="auto" w:line="480" w:before="0" w:after="160"/>
        <w:ind w:firstLine="720"/>
        <w:contextualSpacing/>
        <w:jc w:val="both"/>
        <w:rPr/>
      </w:pPr>
      <w:r>
        <w:rPr>
          <w:rFonts w:cs="Arial" w:ascii="Arial" w:hAnsi="Arial"/>
          <w:sz w:val="20"/>
          <w:szCs w:val="20"/>
        </w:rPr>
        <w:t>ΠΑΝΑΓΙΩΤΗΣ ΣΚΟΥΡΟΛΙΑΚΟΣ: Ευχαριστώ, κύριε Πρόεδρε. Καλή χρονιά σε όλους. Κύριε Μηλιώνη, θα ήθελα κάποια στοιχεία, αν τα έχετε πρόχειρα, για το παράδειγμα που φέρατε για το θέμα που αγγίξατε σε σχέση ΚΕΛ του δήμου Αμφίκλειας, τις δύο πόλεις την Ελάτεια και την Τιθορέα, αν έχετε πρόχειρα στοιχεία. Να μας πείτε, πότε αποφασίστηκε η ένταξη αυτού του έργου και -δεν κατάλαβα- εκταμιεύτηκαν χρήματα και δεν προχώρησε το έργο;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ΣΤΑΣΙΟΣ ΚΟΥΡΑΚΗΣ (Α΄ Αντιπρόεδρος της Βουλής- Προεδρεύων των Επιτροπών): Τον λόγο έχει ο κ. Βορίδ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ΥΡΟΥΔΗΣ(ΜΑΚΗΣ) ΒΟΡΙΔΗΣ: Ευχαριστούμε ιδιαιτέρως για την παρουσία σας και απλώς ρωτάω κάτι, ίσως να το έχετε εξηγήσει, ήρθα λίγο καθυστερημένα.</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 xml:space="preserve">Το πρώτο που ήθελα να ρωτήσω είναι ότι στις περισσότερες ευρωπαϊκές έννομες τάξεις, σίγουρα στην ελληνική, το Ελεγκτικό Συνέδριο είχε χαρακτήρα δικαστηρίου. Είναι δικαστήριο το Ευρωπαϊκό Ελεγκτικό Συνέδριο; Το πρώτο που ήθελα να σας πω είναι αυτό. </w:t>
      </w:r>
    </w:p>
    <w:p>
      <w:pPr>
        <w:pStyle w:val="Normal"/>
        <w:spacing w:lineRule="auto" w:line="480" w:before="0" w:after="160"/>
        <w:ind w:firstLine="720"/>
        <w:contextualSpacing/>
        <w:jc w:val="both"/>
        <w:rPr/>
      </w:pPr>
      <w:r>
        <w:rPr>
          <w:rFonts w:cs="Arial" w:ascii="Arial" w:hAnsi="Arial"/>
          <w:sz w:val="20"/>
          <w:szCs w:val="20"/>
        </w:rPr>
        <w:t xml:space="preserve">Το δεύτερο, το οποίο ήθελα να ρωτήσω, είναι το εξής. Στην ελληνική έννομη τάξη υπάρχει ο θεσμός του προσυμβατικού ελέγχου σε μια σειρά ζητημάτων. Υπάρχει αυτό στο  Ευρωπαϊκό Ελεγκτικό Συνέδριο; </w:t>
      </w:r>
    </w:p>
    <w:p>
      <w:pPr>
        <w:pStyle w:val="Normal"/>
        <w:spacing w:lineRule="auto" w:line="480" w:before="0" w:after="160"/>
        <w:ind w:firstLine="720"/>
        <w:contextualSpacing/>
        <w:jc w:val="both"/>
        <w:rPr/>
      </w:pPr>
      <w:r>
        <w:rPr>
          <w:rFonts w:cs="Arial" w:ascii="Arial" w:hAnsi="Arial"/>
          <w:sz w:val="20"/>
          <w:szCs w:val="20"/>
        </w:rPr>
        <w:t xml:space="preserve">Και το τρίτο το οποίο ήθελα να σας ρωτήσω, το οποίο είναι με αφορμή κάτι που ήδη είπατε, όταν εξαιτίας της τελικής εκθέσεως επί της εκτελέσεως ουσιαστικά του  προϋπολογισμού άρα επί του απολογισμού επί του προϋπολογισμού, η έκθεση του  Ελεγκτικού Συνεδρίου είναι αρνητική και ουσιαστικά απορρίπτει τους λογαριασμούς. </w:t>
      </w:r>
    </w:p>
    <w:p>
      <w:pPr>
        <w:pStyle w:val="Normal"/>
        <w:spacing w:lineRule="auto" w:line="480" w:before="0" w:after="160"/>
        <w:ind w:firstLine="720"/>
        <w:contextualSpacing/>
        <w:jc w:val="both"/>
        <w:rPr/>
      </w:pPr>
      <w:r>
        <w:rPr>
          <w:rFonts w:cs="Arial" w:ascii="Arial" w:hAnsi="Arial"/>
          <w:sz w:val="20"/>
          <w:szCs w:val="20"/>
        </w:rPr>
        <w:t>Ας υποθέσουμε, λοιπόν, ότι αυτό εγκρίνεται και υιοθετείται, όπως είπατε έχει συμβεί μια φορά από το ευρωπαϊκό κοινοβούλιο και υιοθετείται αυτή η θέση απόρριψης από το κοινοβούλιο. Οι νομικές συνέπειες αυτής της απόρριψης, πλην της παραιτήσεως της Επιτροπής που είναι μια πολιτική συνέπεια, αλλά άλλες συνέπειες εξ αυτής της απορρίψεως των λογαριασμών υπάρχουν;</w:t>
      </w:r>
    </w:p>
    <w:p>
      <w:pPr>
        <w:pStyle w:val="Normal"/>
        <w:spacing w:lineRule="auto" w:line="480" w:before="0" w:after="160"/>
        <w:ind w:firstLine="720"/>
        <w:contextualSpacing/>
        <w:jc w:val="both"/>
        <w:rPr/>
      </w:pPr>
      <w:r>
        <w:rPr>
          <w:rFonts w:cs="Arial" w:ascii="Arial" w:hAnsi="Arial"/>
          <w:sz w:val="20"/>
          <w:szCs w:val="20"/>
        </w:rPr>
        <w:t>ΑΝΑΣΤΑΣΙΟΣ ΚΟΥΡΑΚΗΣ (Α΄ Αντιπρόεδρος της Βουλής- Προεδρεύων των Επιτροπών): Το λόγο έχει ο κ. Αθανασίου.</w:t>
      </w:r>
    </w:p>
    <w:p>
      <w:pPr>
        <w:pStyle w:val="Normal"/>
        <w:spacing w:lineRule="auto" w:line="480" w:before="0" w:after="160"/>
        <w:ind w:firstLine="720"/>
        <w:contextualSpacing/>
        <w:jc w:val="both"/>
        <w:rPr/>
      </w:pPr>
      <w:r>
        <w:rPr>
          <w:rFonts w:cs="Arial" w:ascii="Arial" w:hAnsi="Arial"/>
          <w:sz w:val="20"/>
          <w:szCs w:val="20"/>
        </w:rPr>
        <w:t xml:space="preserve">ΑΘΑΝΑΣΙΟΣ(ΝΑΣΟΣ) ΑΘΑΝΑΣΙΟΥ: Ευχαριστώ, κύριε Πρόεδρε, όπως ευχαριστώ και τον κ. Μηλιώνη για την υπομονή του και την κατανόησή τ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Έχω δύο ερωτήσεις, μια μάλλον, γιατί ως προς τη δεύτερη καλύφθηκα από τον συνάδελφό, κ. Σκουρολιάκο, σχετικά με αυτό που ονομάσατε ΚΕΛ, αν είναι ΚΕΛ, του δήμου της Αμφίκλει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ιότι, θα το ομολογήσω, είχα αντιταχθεί, όπως και άλλοι δεν είμαι ο μόνος. Όπως και ο κύριος Σκουρολιάκος στη δημιουργία αυτού του ΚΕΛ, κινδύνευε το οικοσύστημα του Καλλιδρόμου, ένα από τα σπάνια ορεινά οικοσυστήματα που υπάρχουν στην Ελλάδα και όχι τόσο πολύ γνωστά. Ως προς αυτό, καλύφθηκα από την ερώτηση του κ. Σκουρολιάκου. </w:t>
      </w:r>
    </w:p>
    <w:p>
      <w:pPr>
        <w:pStyle w:val="Normal"/>
        <w:spacing w:lineRule="auto" w:line="480" w:before="0" w:after="160"/>
        <w:ind w:firstLine="720"/>
        <w:contextualSpacing/>
        <w:jc w:val="both"/>
        <w:rPr/>
      </w:pPr>
      <w:r>
        <w:rPr>
          <w:rFonts w:cs="Arial" w:ascii="Arial" w:hAnsi="Arial"/>
          <w:sz w:val="20"/>
          <w:szCs w:val="20"/>
        </w:rPr>
        <w:t>Μου απομένει, λοιπόν, μια ερώτηση, η οποία έχει έμμεση αλλά πολύ μεγάλη σχέση με τα ελληνικά πράγματα. Η ΟΞΦΑΜ έχει κάνει ορισμένες καταγγελίες για παραβιάσεις της κοινοτικής νομοθεσίας και στη Βρετανία και με αφορμή αυτές τις παραβιάσεις στη Βρετανία από μεγαλοκτηματίες μάλιστα και σε άλλες χώρες. Έχουν ελεγχθεί αυτές οι καταγγελίες; Σας ευχαριστώ.</w:t>
      </w:r>
    </w:p>
    <w:p>
      <w:pPr>
        <w:pStyle w:val="Normal"/>
        <w:spacing w:lineRule="auto" w:line="480" w:before="0" w:after="160"/>
        <w:ind w:firstLine="720"/>
        <w:contextualSpacing/>
        <w:jc w:val="both"/>
        <w:rPr/>
      </w:pPr>
      <w:r>
        <w:rPr>
          <w:rFonts w:cs="Arial" w:ascii="Arial" w:hAnsi="Arial"/>
          <w:sz w:val="20"/>
          <w:szCs w:val="20"/>
        </w:rPr>
        <w:t>ΑΝΑΣΤΑΣΙΟΣ ΚΟΥΡΑΚΗΣ (Α΄ Αντιπρόεδρος της Βουλής - Προεδρεύων των Επιτροπών): Το λόγο έχει ο κ. Παπαδόπουλος.</w:t>
      </w:r>
    </w:p>
    <w:p>
      <w:pPr>
        <w:pStyle w:val="Normal"/>
        <w:spacing w:lineRule="auto" w:line="480" w:before="0" w:after="160"/>
        <w:ind w:firstLine="720"/>
        <w:contextualSpacing/>
        <w:jc w:val="both"/>
        <w:rPr/>
      </w:pPr>
      <w:r>
        <w:rPr>
          <w:rFonts w:cs="Arial" w:ascii="Arial" w:hAnsi="Arial"/>
          <w:sz w:val="20"/>
          <w:szCs w:val="20"/>
        </w:rPr>
        <w:t xml:space="preserve">ΣΑΚΗΣ ΠΑΠΑΔΟΠΟΥΛΟΣ: Κύριε Μηλιώνη, στην έκθεση που έχει κάνει το Ελεγκτικό Συνέδριο έχετε διαπιστώσει εάν υπάρχει πλήρης απορρόφηση των πόρων του κοινωνικού προϋπολογισμού και ειδικά των δαπανών για την υγεία; Έχετε εικόνα αν ο κοινωνικός προϋπολογισμός της Ε.Ε. ανταποκρίνεται και στο πρόσθετο πρόβλημα της επιβάρυνσης που έχουμε στην Ευρώπη από το μεγάλο προσφυγικό κύμα, αν έχει γίνει τροποποίηση του προϋπολογισμού, για να ανταποκρίνεται και σε αυτές τις ανάγκες; </w:t>
      </w:r>
    </w:p>
    <w:p>
      <w:pPr>
        <w:pStyle w:val="Normal"/>
        <w:spacing w:lineRule="auto" w:line="480" w:before="0" w:after="160"/>
        <w:ind w:firstLine="720"/>
        <w:contextualSpacing/>
        <w:jc w:val="both"/>
        <w:rPr/>
      </w:pPr>
      <w:r>
        <w:rPr>
          <w:rFonts w:cs="Arial" w:ascii="Arial" w:hAnsi="Arial"/>
          <w:sz w:val="20"/>
          <w:szCs w:val="20"/>
        </w:rPr>
        <w:t>Και η επιδίωξη της συνοχής της Ε.Ε., οικονομικής, κοινωνικής, εδαφικής, ανταποκρίνεται στο ύψος του προϋπολογισμού; Έχετε διαπιστώσεις γι’ αυτά τα πράγματα; Γιατί επισημάνθηκε και από άλλο συνάδελφο ότι το 1% του προϋπολογισμού, το 1/10 του Α.Ε.Π. που δίνεται από την Ε.Ε. είναι ένα πάρα πολύ μικρό ποσοστό, έστω και 1,2.  Παλιότερα, είχε διατυπωθεί η αναγκαιότητα μεγάλης αύξησης του προϋπολογισμού. Έχετε κάποια εικόνα, για το αν υπάρχουν σκέψεις αναπροσαρμογής;</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pPr>
      <w:r>
        <w:rPr>
          <w:rFonts w:cs="Arial" w:ascii="Arial" w:hAnsi="Arial"/>
          <w:sz w:val="20"/>
          <w:szCs w:val="20"/>
        </w:rPr>
        <w:tab/>
        <w:t>ΧΡΗΣΤΟΣ ΑΝΤΩΝΙΟΥ: Θέλω να αναφερθώ κυρίως σε καταλογισμούς που αφορούν στον αγροτικό χώρο. Υπάρχουν εξατομικευμένοι καταλογισμοί μετά από έλεγχο που προκύπτει κατά περίπτωση, είτε σε κτηνοτρόφους είτε σε αγρότες από υπηρεσίες του Ελεγκτικού Συνεδρίου. Εκεί διαπιστώνεται ότι υπάρχει απάτη και γίνεται καταλογισμός. Υπάρχουν, όμως, και καταλογισμοί που γίνονται σε ολόκληρες κοινωνικές ομάδες, π.χ. δίδονται κατά χρονικά διαστήματα, συνήθως στους εκλογικούς κύκλους από προηγούμενα χρόνια κάποιες ενισχύσεις στους αγρότες ή σε άλλες κοινωνικές κατηγορίες - για τους αγρότες συζητάμε τώρα- τα διάφορα πακέτα Χατζηδάκη, Κοντού κ.λπ. και τελευταία πέρυσι δόθηκαν στους δενδροκαλλιεργητές λόγω εμπάργκο, κάποιες στρεμματικές ενισχύσεις από τον κ. Καρασμάνη, οι οποίες τώρα έρχονται και καταλογίζονται στους αγρότες που τα πήραν, οι οποίοι δεν τα ζήτησαν ποτέ, τους τα έδωσαν με πολιτικές αποφάσεις. Τώρα λένε ότι η Ευρωπαϊκή Επιτροπή, το Ελεγκτικό Συνέδριο διαπίστωσε ότι κακώς δόθηκαν ή δε δόθηκαν, δεν ξέρουμε τώρα κατά πόσο αυτό θα καταλογιστεί ή όχι, είναι ακόμη σε εξέλιξη η όλη ιστορία. Εδώ, όμως, μιλάμε για περιπτώσεις που δόθηκαν ενισχύσεις με αποφάσεις χωρίς την έγκριση της Ευρωπαϊκής Επιτροπής και αυτά αναζητούνται από τους ανθρώπους που τα πήραν, οι οποίοι δεν έχουν καμία ευθύνη, άλλοι τους τα έδωσαν για άλλους λόγους και οι οποίοι πρέπει να έχουν αυτοί την πολιτική ευθύνη και να αναλάβουν το κόστος του γιατί  τα έδωσαν και πώς τα έδωσαν.</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ΑΝΑΣΤΑΣΙΟΣ ΚΟΥΡΑΚΗΣ (Α΄ Αντιπρόεδρος της Βουλής - Προεδρεύων των Επιτροπών): Το λόγο έχει ο κ. Γκιόλας.</w:t>
      </w:r>
    </w:p>
    <w:p>
      <w:pPr>
        <w:pStyle w:val="Normal"/>
        <w:spacing w:lineRule="auto" w:line="480" w:before="0" w:after="160"/>
        <w:contextualSpacing/>
        <w:jc w:val="both"/>
        <w:rPr/>
      </w:pPr>
      <w:r>
        <w:rPr>
          <w:rFonts w:cs="Arial" w:ascii="Arial" w:hAnsi="Arial"/>
          <w:sz w:val="20"/>
          <w:szCs w:val="20"/>
        </w:rPr>
        <w:tab/>
        <w:t>ΙΩΑΝΝΗΣ ΓΚΙΟΛΑΣ: Μια ερώτηση για τον κ. Μηλιώνη ως προς το θέμα των προγραμμάτων που απευθύνονται σε μικρές και μεσαίες επιχειρήσεις, για τις οποίες επισημάνατε ότι είναι ιδιαιτέρως επιρρεπείς σε σφάλματα. Επειδή δεν ήμουν τη στιγμή εκείνη, αυτό έχει αποδοθεί συγκεκριμένα, πού και πώς προέκυψαν αυτά τα σφάλματα; Αφορούν τη διαχείριση από τα κράτη μέλη και πώς μπορεί να διορθωθεί το συγκεκριμένο θέμα; Πώς μπορούμε, δηλαδή, εμείς και εσείς να επιβάλλετε κάποιες τέτοιες κατευθύνσεις, ώστε πράγματι από εδώ και στο εξής να απορροφώνται και να μην υπάρχουν σφάλματα από τις μικρομεσαίες επιχειρήσεις.</w:t>
      </w:r>
    </w:p>
    <w:p>
      <w:pPr>
        <w:pStyle w:val="Normal"/>
        <w:spacing w:lineRule="auto" w:line="480" w:before="0" w:after="160"/>
        <w:contextualSpacing/>
        <w:jc w:val="both"/>
        <w:rPr/>
      </w:pPr>
      <w:r>
        <w:rPr>
          <w:rFonts w:cs="Arial" w:ascii="Arial" w:hAnsi="Arial"/>
          <w:sz w:val="20"/>
          <w:szCs w:val="20"/>
        </w:rPr>
        <w:tab/>
        <w:t xml:space="preserve">Μέλημα της κυβέρνησής μας, τουλάχιστον στην παρούσα φάση και στο πρόγραμμα του 2014 – 2020, είναι η ενίσχυση και το να πατήσουμε πάνω στην ανάπτυξη και της οικονομίας και της ανταγωνιστικότητας, προωθώντας και επιχορηγώντας τις μικρομεσαίες επιχειρήσεις.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ΑΝΑΣΤΑΣΙΟΣ ΚΟΥΡΑΚΗΣ (Α΄ Αντιπρόεδρος της Βουλής - Προεδρεύων των Επιτροπών): Θα ήθελα να σας κάνω και εγώ τρεις ερωτήσεις, κ. Μηλιώνη.</w:t>
      </w:r>
    </w:p>
    <w:p>
      <w:pPr>
        <w:pStyle w:val="Normal"/>
        <w:spacing w:lineRule="auto" w:line="480" w:before="0" w:after="160"/>
        <w:contextualSpacing/>
        <w:jc w:val="both"/>
        <w:rPr/>
      </w:pPr>
      <w:r>
        <w:rPr>
          <w:rFonts w:cs="Arial" w:ascii="Arial" w:hAnsi="Arial"/>
          <w:sz w:val="20"/>
          <w:szCs w:val="20"/>
        </w:rPr>
        <w:tab/>
        <w:t>Η μία συναρτάται με αυτό που ρώτησε ο κ. Βορίδης. Το 1999, που δεν έδωσε το Συνέδριο απαλλαγή, τι επιπτώσεις είχε, αν είχε, στις χώρες που είχαν παραβιάσει τους κανονισμούς;</w:t>
      </w:r>
    </w:p>
    <w:p>
      <w:pPr>
        <w:pStyle w:val="Normal"/>
        <w:spacing w:lineRule="auto" w:line="480" w:before="0" w:after="160"/>
        <w:ind w:firstLine="720"/>
        <w:contextualSpacing/>
        <w:jc w:val="both"/>
        <w:rPr/>
      </w:pPr>
      <w:r>
        <w:rPr>
          <w:rFonts w:cs="Arial" w:ascii="Arial" w:hAnsi="Arial"/>
          <w:sz w:val="20"/>
          <w:szCs w:val="20"/>
        </w:rPr>
        <w:t xml:space="preserve">Δεύτερον, είναι 22 περιπτώσεις που αναφέρεται ότι χρειάστηκαν περαιτέρω έλεγχο. Τι απέδωσε αυτός ο έλεγχος; Στο σημείο που, αν κατάλαβα καλά, είπατε ότι δε γίνεται η παρουσίαση και η  έκθεση ανά κράτος αλλά συνολικά, αυτό πώς διασφαλίζεται μέσω της αρχής της διαφάνειας να γνωρίζουν όλοι τι ευθύνες αναλογούν και αντιστοιχούν στο κάθε κράτ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Κουτσούκ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ΩΑΝΝΗΣ ΚΟΥΤΣΟΥΚΟΣ: Μια ερώτηση συμπληρωματική των ερωτήσεων που έχουν γίνει.</w:t>
      </w:r>
    </w:p>
    <w:p>
      <w:pPr>
        <w:pStyle w:val="Normal"/>
        <w:spacing w:lineRule="auto" w:line="480" w:before="0" w:after="160"/>
        <w:ind w:firstLine="720"/>
        <w:contextualSpacing/>
        <w:jc w:val="both"/>
        <w:rPr/>
      </w:pPr>
      <w:r>
        <w:rPr>
          <w:rFonts w:cs="Arial" w:ascii="Arial" w:hAnsi="Arial"/>
          <w:sz w:val="20"/>
          <w:szCs w:val="20"/>
        </w:rPr>
        <w:t xml:space="preserve">Κύριε Μηλιώνη, συνεργάζεται το Ευρωπαϊκό Ελεγκτικό Συνέδριο με τα Ελεγκτικά Συνέδρια των επιμέρους κρατών; Το ρωτώ αυτό, γιατί στη διαπίστωση που έχετε κάνει ότι ορισμένες πληρωμές θεωρήθηκαν ως κρατικές και υπήρξαν προπληρωμές, δηλαδή προκαταβολές, θα ξέρετε πολύ καλά ότι αυτές υπόκεινται στον προληπτικό έλεγχο του Ελεγκτικού Συνεδρίου, ο οποίος στη χώρα μας καταργήθηκε. Υπάρχει, λοιπόν, συνεργασία και ποιο είναι το πλαίσιο αυτής της συνεργασίας, ώστε να αποτρέψετε τέτοιες παράτυπες πληρωμέ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ΣΤΑΣΙΟΣ ΚΟΥΡΑΚΗΣ (Α΄ Αντιπρόεδρος της Βουλής - Προεδρεύων των Επιτροπών): Το λόγο έχει ο κ. Μηλιώνης, να απαντήσει με συντομία στις ερωτήσεις και στις παρατηρήσεις που έγιναν.</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ΝΙΚΟΛΑΟΣ ΜΗΛΙΩΝΗΣ (Μέλος του Ευρωπαϊκού Ελεγκτικού Συνεδρίου): Θα μου επιτρέψετε να αρχίσω από τον κ. Πρόεδρο. Το 1999, κ. Πρόεδρε, το Ελεγκτικό Συνέδριο είχε ένα εύρημα. Η Επίτροπος </w:t>
      </w:r>
      <w:r>
        <w:rPr>
          <w:rFonts w:cs="Arial" w:ascii="Arial" w:hAnsi="Arial"/>
          <w:sz w:val="20"/>
          <w:szCs w:val="20"/>
          <w:lang w:val="en-US"/>
        </w:rPr>
        <w:t>Edith</w:t>
      </w:r>
      <w:r>
        <w:rPr>
          <w:rFonts w:cs="Arial" w:ascii="Arial" w:hAnsi="Arial"/>
          <w:sz w:val="20"/>
          <w:szCs w:val="20"/>
        </w:rPr>
        <w:t xml:space="preserve"> </w:t>
      </w:r>
      <w:r>
        <w:rPr>
          <w:rFonts w:cs="Arial" w:ascii="Arial" w:hAnsi="Arial"/>
          <w:sz w:val="20"/>
          <w:szCs w:val="20"/>
          <w:lang w:val="en-US"/>
        </w:rPr>
        <w:t>Cresson</w:t>
      </w:r>
      <w:r>
        <w:rPr>
          <w:rFonts w:cs="Arial" w:ascii="Arial" w:hAnsi="Arial"/>
          <w:sz w:val="20"/>
          <w:szCs w:val="20"/>
        </w:rPr>
        <w:t xml:space="preserve"> είχε αναθέσει σε κάποιον πολύ στενό φίλο της κάποιο πρόγραμμα – αυτός ήταν οδοντίατρος, το πρόγραμμα ήταν πυρηνικό τρόπον τινά – και το εύρημα αξιολογήθηκε από το Ευρωπαϊκό Κοινοβούλιο. Ζήτησαν το λόγο από την κυρία Cresson, η οποία δεν έδωσε πειστικές απαντήσεις και δεν έδωσαν απαλλαγή στην όλη διαχείριση του οικονομικού έτους 1998 - 1999 στην Επιτροπή και αναγκάστηκε να παραιτηθεί η Επιτροπή Santer, γιατί το Ευρωπαϊκό Ελεγκτικό Συνέδριο έχει στενή επαφή με το Ευρωπαϊκό Κοινοβούλιο, αφού δημιουργήθηκε με πρωτοβουλία του Ευρωπαϊκού Κοινοβουλίου και είναι πολύ στενά συνδεδεμένο στις εργασίες του. Υποβάλει τα προϊόντα του στο Ευρωπαϊκό Κοινοβούλιο, ούτως ώστε να το βοηθήσει να κάνει καλύτερα έλεγχο της Commission. Παραιτήθηκε η Επιτροπή.</w:t>
      </w:r>
    </w:p>
    <w:p>
      <w:pPr>
        <w:pStyle w:val="Normal"/>
        <w:spacing w:lineRule="auto" w:line="480" w:before="0" w:after="160"/>
        <w:ind w:firstLine="720"/>
        <w:contextualSpacing/>
        <w:jc w:val="both"/>
        <w:rPr/>
      </w:pPr>
      <w:r>
        <w:rPr>
          <w:rFonts w:cs="Arial" w:ascii="Arial" w:hAnsi="Arial"/>
          <w:sz w:val="20"/>
          <w:szCs w:val="20"/>
        </w:rPr>
        <w:t>Σε ό,τι αφορά στην OLAF, που είπατε, κύριε Πρόεδρε, πραγματικά το 2014 στείλαμε 22 περιπτώσεις. Αυτές, δεν μπορώ να σας πω, γιατί δεν ξέρω, αν μπορούμε να τα πούμε αυτά τα πράγματα.</w:t>
      </w:r>
    </w:p>
    <w:p>
      <w:pPr>
        <w:pStyle w:val="Normal"/>
        <w:spacing w:lineRule="auto" w:line="480" w:before="0" w:after="160"/>
        <w:ind w:firstLine="720"/>
        <w:contextualSpacing/>
        <w:jc w:val="both"/>
        <w:rPr>
          <w:rStyle w:val="Emphasis"/>
          <w:rFonts w:ascii="Arial" w:hAnsi="Arial" w:cs="Arial"/>
          <w:bCs/>
          <w:i w:val="false"/>
          <w:i w:val="false"/>
          <w:iCs w:val="false"/>
          <w:sz w:val="20"/>
          <w:szCs w:val="20"/>
          <w:shd w:fill="FFFFFF" w:val="clear"/>
        </w:rPr>
      </w:pPr>
      <w:r>
        <w:rPr>
          <w:rFonts w:cs="Arial" w:ascii="Arial" w:hAnsi="Arial"/>
          <w:sz w:val="20"/>
          <w:szCs w:val="20"/>
        </w:rPr>
        <w:t xml:space="preserve">ΙΟΥΛΙΑ ΠΑΠΑΘΕΟΔΩΡΟΥ (Ευρωπαϊκό Ελεγκτικό Συνέδριο, συνεργάτις του κ. Μηλιώνη): Καταρχήν, αυτές είναι περιπτώσεις που υπάρχει υπόνοια απάτης, δηλαδή δεν έχουν ακόμα </w:t>
      </w:r>
      <w:r>
        <w:rPr>
          <w:rFonts w:cs="Arial" w:ascii="Arial" w:hAnsi="Arial"/>
          <w:i/>
          <w:sz w:val="20"/>
          <w:szCs w:val="20"/>
        </w:rPr>
        <w:t>κριθεί. Τα στέλνουμε στην</w:t>
      </w:r>
      <w:r>
        <w:rPr>
          <w:rFonts w:cs="Arial" w:ascii="Arial" w:hAnsi="Arial"/>
          <w:b/>
          <w:bCs/>
          <w:i/>
          <w:iCs/>
          <w:color w:val="6A6A6A"/>
          <w:sz w:val="20"/>
          <w:szCs w:val="20"/>
          <w:shd w:fill="FFFFFF" w:val="clear"/>
        </w:rPr>
        <w:t xml:space="preserve"> </w:t>
      </w:r>
      <w:r>
        <w:rPr>
          <w:rStyle w:val="Emphasis"/>
          <w:rFonts w:cs="Arial" w:ascii="Arial" w:hAnsi="Arial"/>
          <w:bCs/>
          <w:i w:val="false"/>
          <w:sz w:val="20"/>
          <w:szCs w:val="20"/>
          <w:shd w:fill="FFFFFF" w:val="clear"/>
        </w:rPr>
        <w:t>OLAF και μετά η διαδικασία είναι ως εξής:  Κατά τη διάρκεια αυτού του έτους, η</w:t>
      </w:r>
      <w:r>
        <w:rPr>
          <w:rFonts w:cs="Arial" w:ascii="Arial" w:hAnsi="Arial"/>
          <w:i/>
          <w:sz w:val="20"/>
          <w:szCs w:val="20"/>
        </w:rPr>
        <w:t xml:space="preserve"> </w:t>
      </w:r>
      <w:r>
        <w:rPr>
          <w:rStyle w:val="Emphasis"/>
          <w:rFonts w:cs="Arial" w:ascii="Arial" w:hAnsi="Arial"/>
          <w:bCs/>
          <w:i w:val="false"/>
          <w:sz w:val="20"/>
          <w:szCs w:val="20"/>
          <w:shd w:fill="FFFFFF" w:val="clear"/>
        </w:rPr>
        <w:t>OLAF θα μας ενημερώσει σε όσες από αυτές τις περιπτώσεις κρίθηκε ότι δεν υπάρχουν υπόνοιες, οπότε αρχειοθετήθηκαν και σε ποιες περιπτώσεις ξεκίνησαν ανακριτικές διαδικασίες, που θα συνεχίσουν μέχρι και τις δικαστικές διαδικασίες ενώπιον των εθνικών κρατών. Από τα περσινά στοιχεία, περίπου για τις μισές περιπτώσεις που είχαμε στείλει πέρυσι, ξεκίνησε διαδικασία ανάκρισης.</w:t>
      </w:r>
    </w:p>
    <w:p>
      <w:pPr>
        <w:pStyle w:val="Normal"/>
        <w:spacing w:lineRule="auto" w:line="480" w:before="0" w:after="160"/>
        <w:ind w:firstLine="720"/>
        <w:contextualSpacing/>
        <w:jc w:val="both"/>
        <w:rPr/>
      </w:pPr>
      <w:r>
        <w:rPr>
          <w:rFonts w:cs="Arial" w:ascii="Arial" w:hAnsi="Arial"/>
          <w:sz w:val="20"/>
          <w:szCs w:val="20"/>
        </w:rPr>
        <w:t>ΝΙΚΟΛΑΟΣ ΜΗΛΙΩΝΗΣ: Θα απαντήσω και στον κ. Βορίδη, γιατί δεν επιλαμβανόμαστε εμείς αυτών των περιπτώσεων. Διότι δεν είμαστε δικαστήριο. Στην Ευρώπη υπάρχουν δύο τάσεις, υπάρχει η λεγόμενη λατινική τάση, η οποία ακολουθεί τη γαλλική σχολή και που τα Ελεγκτικά Συνέδρια είναι οργανωμένα σαν δικαστήρια. Έτσι είμαστε και εμείς. Υπάρχει και η αγγλογερμανική τάση, που είναι ανεξάρτητα ελεγκτικά όργανα, τα οποία έχουν στενή σχέση με το κοινοβούλιο και τα οποία δεν είναι δικαστήρια και κάνουν, ως μη δικαστήρια, ελέγχους πέρα των αρχών της νομιμότητας. Βέβαια, πρέπει να ξέρουμε πώς όλα τα ελεγκτικά συνέδρια πλέον έχουν διαρρήξει αυτό το φράγμα της νομιμότητας και κάνουν ελέγχους πέραν από τη νομιμότητα, κάνουν και ελέγχους αποδόσεων, παράδειγμα της Γαλλίας.</w:t>
      </w:r>
    </w:p>
    <w:p>
      <w:pPr>
        <w:pStyle w:val="Normal"/>
        <w:spacing w:lineRule="auto" w:line="480" w:before="0" w:after="160"/>
        <w:ind w:firstLine="720"/>
        <w:contextualSpacing/>
        <w:jc w:val="both"/>
        <w:rPr/>
      </w:pPr>
      <w:r>
        <w:rPr>
          <w:rFonts w:cs="Arial" w:ascii="Arial" w:hAnsi="Arial"/>
          <w:sz w:val="20"/>
          <w:szCs w:val="20"/>
        </w:rPr>
        <w:t>Κύριε Πρόεδρε, δε δίνουμε στοιχεία για το ποσοστό σφάλματος για κάθε κράτος μέλος, διότι δεν είναι έτσι δομημένο το σύστημα της ελεγκτικής μας προσέγγισης. Εμείς ελέγχουμε πολιτικές, δεν ελέγχουμε κράτη. Υπάρχει ισχυρή πίεση εκ μέρους του Κοινοβουλίου, να παρουσιάζουμε, να δίνουμε τέτοιου είδους καταστάσεις, δηλαδή, για κάθε κράτος ποσοστό σφάλματος. Μέχρι τώρα δίνουμε κατά κράτος μέλος σε ό,τι αφορά στις πολιτικές, όχι όμως συνολικά. Φαίνεται αυτό το αίτημα των κοινοβουλίων ανταποκρίνεται σε μια ανάγκη των κοινοβουλευτικών ανδρών γυναικών, να κάνουν τη δουλειά τους και για να τα συνδέσουμε όλα αυτά, επανερχόμενος πάλι στον κ. Βορίδη, το Ελεγκτικό Συνέδριο δεν κάνει προσυμβατικό έλεγχο.</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pPr>
      <w:r>
        <w:rPr>
          <w:rFonts w:cs="Arial" w:ascii="Arial" w:hAnsi="Arial"/>
          <w:sz w:val="20"/>
          <w:szCs w:val="20"/>
        </w:rPr>
        <w:tab/>
        <w:t>Ο προσυμβατικός έλεγχος που κάνει το ελληνικό Ελεγκτικό Συνέδριο είναι ένας έλεγχος, τον οποίο είχε αρχίσει η Ιταλία και η Πορτογαλία από τις αρχές του 1995 και τον υιοθετήσαμε και εμείς στις αρχές του 2000 και, βέβαια, πέρασε και στο Σύνταγμα του 2001.</w:t>
      </w:r>
    </w:p>
    <w:p>
      <w:pPr>
        <w:pStyle w:val="Normal"/>
        <w:spacing w:lineRule="auto" w:line="480" w:before="0" w:after="160"/>
        <w:ind w:firstLine="720"/>
        <w:contextualSpacing/>
        <w:jc w:val="both"/>
        <w:rPr/>
      </w:pPr>
      <w:r>
        <w:rPr>
          <w:rFonts w:cs="Arial" w:ascii="Arial" w:hAnsi="Arial"/>
          <w:sz w:val="20"/>
          <w:szCs w:val="20"/>
        </w:rPr>
        <w:t>Σε ό,τι αφορά στη συνεργασία του Ελεγκτικού Συνεδρίου με τα κράτη μέλη και τις προκαταβολές και τον προληπτικό έλεγχο, είναι ένα μεγάλο ζήτημα. Για τον προληπτικό έλεγχο δε θέλω να μιλήσω, γιατί είναι κάτι το οποίο αφορά το ελληνικό Ελεγκτικό Συνέδριο και εγώ είμαι Αντιπρόεδρος του Ελληνικού Ελεγκτικού Συνεδρίου, αλλά εδώ είμαι με άλλη ιδιότητα.</w:t>
      </w:r>
    </w:p>
    <w:p>
      <w:pPr>
        <w:pStyle w:val="Normal"/>
        <w:spacing w:lineRule="auto" w:line="480" w:before="0" w:after="160"/>
        <w:ind w:firstLine="720"/>
        <w:contextualSpacing/>
        <w:jc w:val="both"/>
        <w:rPr/>
      </w:pPr>
      <w:r>
        <w:rPr>
          <w:rFonts w:cs="Arial" w:ascii="Arial" w:hAnsi="Arial"/>
          <w:sz w:val="20"/>
          <w:szCs w:val="20"/>
        </w:rPr>
        <w:t xml:space="preserve">Σε ό,τι αφορά στις προκαταβολές αυτές, δεν ξέρω αν πέρασαν τον προληπτικό έλεγχο, επειδή επρόκειτο για θεωρούμενη ως κρατική ενίσχυση, απ' την οποία έπαιρνε κατευθείαν τις προκαταβολές χωρίς να μεσολαβήσει εθνικός προϋπολογισμός. Ο κ. Αθανασίου είπε για την </w:t>
      </w:r>
      <w:r>
        <w:rPr>
          <w:rFonts w:cs="Arial" w:ascii="Arial" w:hAnsi="Arial"/>
          <w:sz w:val="20"/>
          <w:szCs w:val="20"/>
          <w:lang w:val="en-US"/>
        </w:rPr>
        <w:t>Oxfam</w:t>
      </w:r>
      <w:r>
        <w:rPr>
          <w:rFonts w:cs="Arial" w:ascii="Arial" w:hAnsi="Arial"/>
          <w:sz w:val="20"/>
          <w:szCs w:val="20"/>
        </w:rPr>
        <w:t>. Δε το ξέρω, κ. Αθανασίου, αυτό, ομολογώ. Επειδή η προσέγγισή μας είναι δειγματοληπτική και υπάρχει μια επιστημονική δειγματοληψία σε ό,τι αφορά τον έλεγχο της νομιμότητας, αν μιλάμε για δαπάνη, αν πέσει στο δείγμα μπορεί να ελεγχθεί από άποψη νομιμότητας. Δε νομίζω ότι είναι ζήτημα νομιμότητας εδώ, νομίζω πως είναι κάτι περαιτέρω από τη νομιμότητα. Αυτό είναι ζήτημα, το οποίο το Ελεγκτικό Συνέδριο θα μπορούσε να το προσεγγίσει με τον έλεγχο της αρχής της αποδοτικότητας ή της αποτελεσματικότητας. Μιλάμε για παράβαση κοινοτικής νομοθεσίας από μεγαλοεπιχειρηματίες, είπα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ΘΑΝΑΣΙΟΣ ΑΘΑΝΑΣΙΟΥ: Μεγαλοκτηματί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ΛΑΟΣ ΜΗΛΙΩΝΗΣ (Μέλος του Ευρωπαϊκού Ελεγκτικού Συνεδρίου): Α, μεγαλοκτηματίες. Συνεπώς, θα μπορούσε να είναι και στη νομιμότητα. Είναι ζήτημα αν πέσει στο δείγμα.</w:t>
      </w:r>
    </w:p>
    <w:p>
      <w:pPr>
        <w:pStyle w:val="Normal"/>
        <w:spacing w:lineRule="auto" w:line="480" w:before="0" w:after="160"/>
        <w:ind w:firstLine="720"/>
        <w:contextualSpacing/>
        <w:jc w:val="both"/>
        <w:rPr/>
      </w:pPr>
      <w:r>
        <w:rPr>
          <w:rFonts w:cs="Arial" w:ascii="Arial" w:hAnsi="Arial"/>
          <w:sz w:val="20"/>
          <w:szCs w:val="20"/>
        </w:rPr>
        <w:t>Δεν μπορούμε να καλύψουμε τα πάντα, όπως καταλαβαίνετε μιλάμε για έναν προϋπολογισμό, ο οποίος όντως δεν είναι πολύ μεγάλος, είναι ένας προϋπολογισμός μιας μεσαίας χώρας, σα την Αυστρία, πάνω-κάτω, λίγο παραπάνω από εμάς είναι ο κοινοτικός προϋπολογισμός, δεν μπορεί να καλύψει και τα πάντα. Αυτός ο ίδιος πόρος επί του ακαθάριστου εθνικού εισοδήματος σε 1%, είναι γιατί τόσο απομένει από τους παραδοσιακούς ίδιους πόρους που είναι οι γεωργικές εισφορές, οι δασμοί κ.λπ., από τον Φ.Π.Α, οποίος είχε έρθει με μεγάλα σχέδια, αλλά τελικά φαίνεται δεν ευδοκίμησε η αποδοτικότητα του και το εναπομείναν, όσο μένει και το οποίο είναι πολύ μεγάλο, καλύπτεται με το ακαθάριστο εθνικό εισόδημα, δηλαδή με τον πόρο βασιζόμενο επί του ακαθάριστου εθνικού εισοδήματος.</w:t>
      </w:r>
    </w:p>
    <w:p>
      <w:pPr>
        <w:pStyle w:val="Normal"/>
        <w:spacing w:lineRule="auto" w:line="480" w:before="0" w:after="160"/>
        <w:ind w:firstLine="720"/>
        <w:contextualSpacing/>
        <w:jc w:val="both"/>
        <w:rPr/>
      </w:pPr>
      <w:r>
        <w:rPr>
          <w:rFonts w:cs="Arial" w:ascii="Arial" w:hAnsi="Arial"/>
          <w:sz w:val="20"/>
          <w:szCs w:val="20"/>
        </w:rPr>
        <w:t>Σε ό,τι αφορά στις δαπάνες υγείας και την απορροφητικότητα, όπως σας είπα, η απορροφητικότητα φέτος, ευτυχώς, σε μας είναι πάρα πολύ υψηλή, είμαστε πρωταθλητές και με καινούργιες δημοσιεύσεις, πρόσφατες, δηλαδή είναι εκτός ετήσιας Έκθεσης, πλησιάζει το απόλυτο.</w:t>
      </w:r>
    </w:p>
    <w:p>
      <w:pPr>
        <w:pStyle w:val="Normal"/>
        <w:spacing w:lineRule="auto" w:line="480" w:before="0" w:after="160"/>
        <w:ind w:firstLine="720"/>
        <w:contextualSpacing/>
        <w:jc w:val="both"/>
        <w:rPr/>
      </w:pPr>
      <w:r>
        <w:rPr>
          <w:rFonts w:cs="Arial" w:ascii="Arial" w:hAnsi="Arial"/>
          <w:sz w:val="20"/>
          <w:szCs w:val="20"/>
        </w:rPr>
        <w:t>Ειπώθηκε, αν γίνονται τροποποιήσεις στον προϋπολογισμό, σε ό,τι αφορά π.χ. το προσφυγικό. Γίνονται τροποποιήσεις στον κοινοτικό προϋπολογισμό, μάλιστα έγιναν επτά φέτος συνολικά. Μπορείτε να το εξηγήσετε αυτό περισσότερο;</w:t>
      </w:r>
    </w:p>
    <w:p>
      <w:pPr>
        <w:pStyle w:val="Normal"/>
        <w:spacing w:lineRule="auto" w:line="480" w:before="0" w:after="160"/>
        <w:contextualSpacing/>
        <w:jc w:val="both"/>
        <w:rPr/>
      </w:pPr>
      <w:r>
        <w:rPr>
          <w:rFonts w:cs="Arial" w:ascii="Arial" w:hAnsi="Arial"/>
          <w:sz w:val="20"/>
          <w:szCs w:val="20"/>
        </w:rPr>
        <w:tab/>
        <w:t>ΙΟΥΛΙΑ ΠΑΠΑΔΕΟΔΩΡΟΥ (Ευρωπαϊκό Ελεγκτικό Συνέδριο - συνεργάτης κ. Μηλιώνη): Φέτος, όταν παρουσιάστηκε η ετήσια Έκθεση στο Ευρωπαϊκό Κοινοβούλιο από τον Πρόεδρο του Ελεγκτικού Συνεδρίου, κάτι το οποίο συζητήθηκε και από τους Ευρωβουλευτές και από την Επιτροπή είναι να διερευνηθεί το ζήτημα της λεγόμενης προσαρμοστικότητας του προϋπολογισμού. Δηλαδή, πράγματι έχουμε προγράμματα επιχειρησιακά που προβλέπουν πόρους για συγκεκριμένους σκοπούς. Όταν, όμως, βλέπουμε ότι υπάρχουν περίοδοι που έχουμε κάποια κρίση, όπως είναι η προσφυγική κρίση που συζητήθηκε συγκεκριμένα, πώς θα μπορούσε η Επιτροπή να αποκτήσει την αρμοδιότητα, την εξουσία να προτείνει κάποια αναδιανομή, κάποια μεταφορά των πιστώσεων από προγράμματα τα οποία δεν είναι στην αιχμή, σε τομείς οι οποίοι έχουν μεγαλύτερη ανάγκη. Και πιστεύω ότι αυτό θα αποτυπωθεί γιατί ήταν κομμάτι των συζητήσεων που έγιναν κατά την παρουσίαση της φετινής ετήσιας Έκθεσης.</w:t>
      </w:r>
    </w:p>
    <w:p>
      <w:pPr>
        <w:pStyle w:val="Normal"/>
        <w:spacing w:lineRule="auto" w:line="480" w:before="0" w:after="160"/>
        <w:ind w:firstLine="720"/>
        <w:contextualSpacing/>
        <w:jc w:val="both"/>
        <w:rPr/>
      </w:pPr>
      <w:r>
        <w:rPr>
          <w:rFonts w:cs="Arial" w:ascii="Arial" w:hAnsi="Arial"/>
          <w:sz w:val="20"/>
          <w:szCs w:val="20"/>
        </w:rPr>
        <w:t xml:space="preserve">ΝΙΚΟΛΑΟΣ ΜΗΛΙΩΝΗΣ (Εκπρόσωπος της Ελλάδος στο Ευρωπαϊκό Ελεγκτικό Συνέδριο): Σημειωτέον, για το τρέχον έτος 2015, μας έχει ανατεθεί από την Ολομέλεια του Ευρωπαϊκού Ελεγκτικού Συνεδρίου το κομμάτι που αφορά το προσφυγικό, που αφορά αυτό το κρίσιμο ζήτημα για εμάς. </w:t>
      </w:r>
    </w:p>
    <w:p>
      <w:pPr>
        <w:pStyle w:val="Normal"/>
        <w:spacing w:lineRule="auto" w:line="480" w:before="0" w:after="160"/>
        <w:ind w:firstLine="720"/>
        <w:contextualSpacing/>
        <w:jc w:val="both"/>
        <w:rPr/>
      </w:pPr>
      <w:r>
        <w:rPr>
          <w:rFonts w:cs="Arial" w:ascii="Arial" w:hAnsi="Arial"/>
          <w:sz w:val="20"/>
          <w:szCs w:val="20"/>
        </w:rPr>
        <w:t xml:space="preserve">Ειπώθηκε κάτι για τους καταλογισμούς κάποιων γεωργών που πήραν κάποιες επιδοτήσεις κ.λπ.. Έχω την εντύπωση πως αυτά αφορούν το Ελληνικό Ελεγκτικό Συνέδριο και όχι το Ευρωπαϊκό Ελεγκτικό Συνέδριο. Να μου επιτρέψετε να μην υπεισέλθω σε αυτά τα ζητήματα, πέραν του ότι δεν τα ξέρω, αλλά να μην εκφέρω και κάποια άποψη. Παλαιότερα στις πυρκαγιές στην Ηλεία είχε τέτοιες υποθέσεις που πήραν επιδοτήσεις και μετά τους τα καταλόγισαν. </w:t>
      </w:r>
    </w:p>
    <w:p>
      <w:pPr>
        <w:pStyle w:val="Normal"/>
        <w:spacing w:lineRule="auto" w:line="480" w:before="0" w:after="160"/>
        <w:ind w:firstLine="720"/>
        <w:contextualSpacing/>
        <w:jc w:val="both"/>
        <w:rPr/>
      </w:pPr>
      <w:r>
        <w:rPr>
          <w:rFonts w:cs="Arial" w:ascii="Arial" w:hAnsi="Arial"/>
          <w:sz w:val="20"/>
          <w:szCs w:val="20"/>
        </w:rPr>
        <w:t xml:space="preserve">Σε ό,τι αφορά στις μικρές και μεσαίες επιχειρήσεις. Στις μικρές και μεσαίες επιχειρήσεις συμβαίνει το εξής: Είπατε προηγουμένως και θέσατε το ερώτημα για τις μικρές και μεσαίες επιχειρήσεις. Πού αποδίδεται το σφάλμα; Λοιπόν, εκεί τέθηκε ένα πιλοτικό ζήτημα. Το ζήτημα με τις δαπάνες, όταν αποδίδονται δαπάνες, επειδή υπεισέρχεται το ζήτημα του υποκειμενικού στοιχείου και του ιδιωτικού και προσωπικού συμφέροντος του δηλωθέντος, αυτός μπορεί να βάλει και στοιχεία, το οποία θεωρεί ότι είναι επιλέξιμα. Όταν έχουμε τέτοιου είδους δαπάνες, οι οποίες στηρίζονται σε δηλώσεις, επειδή οι δηλώσεις δεν είναι κάτι αυτοματοποιημένο και μπορεί με το γράψιμο να γίνουν λάθη, εκεί αυτού του είδους οι δαπάνες που στηρίζονται σε δηλώσεις δαπανών είναι πιο ευεπίφορες σε σφάλματα. Βέβαια, είναι αυτοματοποιημένα τα πράγματα και δεν μπορεί να είναι απόλυτα αυτοματοποιημένα. Δεν μπορεί να βάλει τα στοιχεία του μέσα. Που σημαίνει ότι εγώ είτε από λάθος είτε ιδιοτελώς φερόμενος ενέργησα παρανόμως. </w:t>
      </w:r>
    </w:p>
    <w:p>
      <w:pPr>
        <w:pStyle w:val="Normal"/>
        <w:spacing w:lineRule="auto" w:line="480" w:before="0" w:after="160"/>
        <w:ind w:firstLine="720"/>
        <w:contextualSpacing/>
        <w:jc w:val="both"/>
        <w:rPr/>
      </w:pPr>
      <w:r>
        <w:rPr>
          <w:rFonts w:cs="Arial" w:ascii="Arial" w:hAnsi="Arial"/>
          <w:sz w:val="20"/>
          <w:szCs w:val="20"/>
        </w:rPr>
        <w:t xml:space="preserve">Σε ό,τι αφορά στην ερώτηση της κυρίας Μανωλάκου, πραγματικά είναι ένα τεχνοκρατικό όργανο το Ελεγκτικό Συνέδριο. Αυτό με την καλή έννοια. Και, βέβαια, εξαρτάται πώς το λαμβάνει υπόψη του. Εδώ να πω ότι έχει την ικανότητα προσαρμογής. Κάθε χρόνο προσπαθεί να ανταποκρίνεται στην πραγματικότητα. </w:t>
      </w:r>
    </w:p>
    <w:p>
      <w:pPr>
        <w:pStyle w:val="Normal"/>
        <w:spacing w:lineRule="auto" w:line="480" w:before="0" w:after="160"/>
        <w:ind w:firstLine="720"/>
        <w:contextualSpacing/>
        <w:jc w:val="both"/>
        <w:rPr/>
      </w:pPr>
      <w:r>
        <w:rPr>
          <w:rFonts w:cs="Arial" w:ascii="Arial" w:hAnsi="Arial"/>
          <w:sz w:val="20"/>
          <w:szCs w:val="20"/>
        </w:rPr>
        <w:t xml:space="preserve">Σε ό,τι αφορά σε ένα ζήτημα το οποίο θέσατε για το σύστημα καταγραφής, το λεγόμενο </w:t>
      </w:r>
      <w:r>
        <w:rPr>
          <w:rFonts w:cs="Arial" w:ascii="Arial" w:hAnsi="Arial"/>
          <w:sz w:val="20"/>
          <w:szCs w:val="20"/>
          <w:lang w:val="en-US"/>
        </w:rPr>
        <w:t>LPIS</w:t>
      </w:r>
      <w:r>
        <w:rPr>
          <w:rFonts w:cs="Arial" w:ascii="Arial" w:hAnsi="Arial"/>
          <w:sz w:val="20"/>
          <w:szCs w:val="20"/>
        </w:rPr>
        <w:t xml:space="preserve">, με το οποίο έχουμε εμπλακεί και εμείς ως γραφείο με έναν έλεγχο, αποτυπώσαμε έναν χώρο, μια γεωργική έκταση ως βοσκότοπο ή όχι; Εδώ το ζήτημα πάει πολύ πίσω. Δυστυχώς, δεν φροντίσαμε, εμείς, ως Ελλάδα, όταν περίπου πριν 10 χρόνια συντασσόταν ο κανονισμός αυτός να είχαμε τα μάτια μας ανοιχτά και να δούμε, τι είναι αρόσιμο στην Ελλάδα, τι είναι βοσκότοπος; Έχουμε τα ίδια πράγματα με την  Ολλανδία; Εμάς ο τόπος μας είναι κλειστός. Είναι όλο βουνά. Αυτό σημαίνει ότι έχει βράχους, έχει πέτρες, έχει θάμνους, έχει δενδρύλλια. Αυτό είναι για εμάς αρόσιμος. Όμως δεν το προσέξαμε, αλλά επειδή το Ελεγκτικό Συνέδριο έχει αυτή τη νομική διάταξη, θεωρούμε πως είναι βοσκότοπος ένα μέρος που έχει πέτρες και δενδρύλλια μέσ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ε ό,τι αφορά τώρα, για το αν το 2%, κύριε Καμμένε, που είναι ανεκτικό το Ελεγκτικό Συνέδριο, στις παρατυπίες της εκτελέσεως του Κοινοτικού Προϋπολογισμού και αν θα έπρεπε να είναι και οι άλλοι μαζί μας, ξέρετε, εδώ το 2% είναι αρκετό, είναι 6 δις ευρώ, αλλά μιλάμε για την εκτέλεση του προϋπολογισμού και δίνουμε γνώμη επί της εκτελέσεως. Δηλαδή, δεν είναι αν αναφέρεστε στο ευρωπαϊκό εξάμηνο που στέλνουμε και υποβάλουμε τα προσχέδια προϋπολογισμού. Τα προσχέδια του προϋπολογισμού συνήθως είναι τέλεια, η εκτέλεση είναι το πρόβλημα. </w:t>
      </w:r>
    </w:p>
    <w:p>
      <w:pPr>
        <w:pStyle w:val="Normal"/>
        <w:spacing w:lineRule="auto" w:line="480" w:before="0" w:after="160"/>
        <w:ind w:firstLine="720"/>
        <w:contextualSpacing/>
        <w:jc w:val="both"/>
        <w:rPr/>
      </w:pPr>
      <w:r>
        <w:rPr>
          <w:rFonts w:cs="Arial" w:ascii="Arial" w:hAnsi="Arial"/>
          <w:sz w:val="20"/>
          <w:szCs w:val="20"/>
        </w:rPr>
        <w:t xml:space="preserve">Όσον αφορά στην ερώτηση  του κ. Παπαδόπουλου, για τα βοσκοτόπια, αν κατάλαβα καλά την ερώτηση, είναι αν πηγαίνουμε στον τελικό δικαιούχο ή αν μένουμε στον ΟΠΕΚΕΠΕ. Το ζήτημα είναι το εξής : είναι πού θα πέσει το δείγμα. Συνήθως, πηγαίνουμε και στον τελικό δικαιούχο. Συνήθως δε ζητάμε πίσω.  Αχρεωστήτως, σημαίνει πως δεν τα εδικαιούτο ο άνθρωπος και τα πήρε. Πολλές φορές, παύει για την επόμενη χρονιά το κράτος  μέλος, να έχει απαίτηση από τον κοινωνικό προϋπολογισμό. </w:t>
      </w:r>
    </w:p>
    <w:p>
      <w:pPr>
        <w:pStyle w:val="Normal"/>
        <w:spacing w:lineRule="auto" w:line="480" w:before="0" w:after="160"/>
        <w:ind w:firstLine="720"/>
        <w:contextualSpacing/>
        <w:jc w:val="both"/>
        <w:rPr/>
      </w:pPr>
      <w:r>
        <w:rPr>
          <w:rFonts w:cs="Arial" w:ascii="Arial" w:hAnsi="Arial"/>
          <w:sz w:val="20"/>
          <w:szCs w:val="20"/>
        </w:rPr>
        <w:t xml:space="preserve">ΙΟΥΛΙΑ ΠΑΠΑΘΕΟΔΩΡΟΥ (Ευρωπαϊκό Ελεγκτικό Συνέδριο – συνεργάτης του κ. Μηλιώνη): Αν μου επιτρέπετε, στην ερώτησή σας για το σύστημα αναγνώρισης αγροτεμαχίων, υπάρχουν δύο στάδια ελέγχου. Το Ευρωπαϊκό Ελεγκτικό Συνέδριο, όπως και η Επιτροπή κάνει, καταρχήν, έλεγχο συστημάτων. Ο έλεγχος συστημάτων, βέβαια, δεν είναι για το δείγμα μας, δεν είναι για το πώς βγάζουμε το εκτιμώμενο ποσοστό σφάλματος. Στο πλαίσιο, λοιπόν, του ελέγχου των συστημάτων, που τον κάνει και η  Επιτροπή, αλλά τον κάνει και το Ευρωπαϊκό Ελεγκτικό Συνέδριο, βλέπουμε πόσο είναι αποτελεσματικό το σύστημα του Οργανισμού Πληρωμών, εν προκειμένω στην Ελλάδα, του ΟΠΕΚΕΠΕ, να προλαμβάνει τα σφάλματα. Όταν, λοιπόν, το σύστημα αναγνώρισης αγροτεμαχίων έχει μέσα αεροφωτογραφίες των επιλέξιμων εκτάσεων, τα οποία μέσα έχουν μη επιλέξιμα στοιχεία ή όταν οι αεροφωτογραφίες είναι τόσο χαμηλής ποιότητας, που ο ελεγκτής δεν μπορεί να καταλάβει, όπως δεν μπορεί και ο υπάλληλος του Οργανισμού να δει, αν υπάρχουν δέντρα, βράχια κ.λπ., και είναι όλη η έκταση ως επιλέξιμη, ενώ θα έπρεπε να κάνεις κάποιο έλεγχο, τότε όντως, γίνονται οι δημοσιονομικές διορθώσεις, οι λεγόμενες κατ’ αποκοπή. </w:t>
      </w:r>
    </w:p>
    <w:p>
      <w:pPr>
        <w:pStyle w:val="Normal"/>
        <w:spacing w:lineRule="auto" w:line="480" w:before="0" w:after="160"/>
        <w:ind w:firstLine="720"/>
        <w:contextualSpacing/>
        <w:jc w:val="both"/>
        <w:rPr/>
      </w:pPr>
      <w:r>
        <w:rPr>
          <w:rFonts w:cs="Arial" w:ascii="Arial" w:hAnsi="Arial"/>
          <w:sz w:val="20"/>
          <w:szCs w:val="20"/>
        </w:rPr>
        <w:t>Το μεγαλύτερο ποσοστό των δημοσιονομικών διορθώσεων στον τομέα των φυσικών πόρων, είναι κατ’ αποκοπή. Δηλαδή, πρόκειται για τιμωρία αδυναμίας του συστήματος, του συστήματος εσωτερικού ελέγχου. Αυτές συνήθως δεν οδηγούν σε επιστροφή από τον αχρεωστήτως λαβόντα - από τον αγρότη, δεν είναι ευθύνη του. Αντίθετα, στο πλαίσιο του δικού μας δείγματος, δηλαδή όταν πάμε και κάνουμε το στατιστικό δείγμα, που «πιάνουμε» από τον Οργανισμό μέχρι κάτω τον τελικό δικαιούχο, για να δώσουμε το δείγμα μας και πάμε στον τελικό δικαιούχο, που είναι ο αγρότης, αν εκεί έχει υπεισέλθει και κάποια απάτη από πλευράς του αγρότη, θα το αναφέρουμε.</w:t>
      </w:r>
    </w:p>
    <w:p>
      <w:pPr>
        <w:pStyle w:val="Normal"/>
        <w:spacing w:lineRule="auto" w:line="480" w:before="0" w:after="160"/>
        <w:ind w:firstLine="720"/>
        <w:contextualSpacing/>
        <w:jc w:val="both"/>
        <w:rPr/>
      </w:pPr>
      <w:r>
        <w:rPr>
          <w:rFonts w:eastAsia="Arial" w:cs="Arial" w:ascii="Arial" w:hAnsi="Arial"/>
          <w:sz w:val="20"/>
          <w:szCs w:val="20"/>
        </w:rPr>
        <w:t xml:space="preserve"> </w:t>
      </w:r>
      <w:r>
        <w:rPr>
          <w:rFonts w:cs="Arial" w:ascii="Arial" w:hAnsi="Arial"/>
          <w:sz w:val="20"/>
          <w:szCs w:val="20"/>
        </w:rPr>
        <w:t xml:space="preserve">Όλα μας τα πορίσματα, ούτως ή άλλως, τα στέλνουμε στην Εθνική Αρχή, στον ΟΠΕΚΕΠΕ κ.λπ., και τότε αυτό θα μπορούσε να οδηγήσει σε δημοσιονομική διόρθωση, αν  η Επιτροπή συμφωνεί, γιατί το Ευρωπαϊκό Ελεγκτικό Συνέδριο δεν επιβάλει δημοσιονομικές διορθώσεις, αυτός είναι ο τομέας της αρμοδιότητας της Επιτροπής. Τα συστημικά λάθη δεν θα τα πληρώσει ο συγκεκριμένος αγρότης, θα τα πληρώσει ο αγρότης τον επόμενο χρόνο, όταν, λόγω της δημοσιονομικής διόρθωσης, θα υπάρξει μια μείωση του ποσού που θα δικαιούταν το κράτος μέλος. Δηλαδή, θα το πληρώσει γενικά μετ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ΛΑΟΣ ΠΑΠΑΔΟΠΟΥΛΟΣ: (Εκτός μικροφώνου) Ποιος κινεί τη διαδικασία ανάκτησης; </w:t>
      </w:r>
    </w:p>
    <w:p>
      <w:pPr>
        <w:pStyle w:val="Normal"/>
        <w:spacing w:lineRule="auto" w:line="480" w:before="0" w:after="160"/>
        <w:ind w:firstLine="720"/>
        <w:contextualSpacing/>
        <w:jc w:val="both"/>
        <w:rPr/>
      </w:pPr>
      <w:r>
        <w:rPr>
          <w:rFonts w:cs="Arial" w:ascii="Arial" w:hAnsi="Arial"/>
          <w:sz w:val="20"/>
          <w:szCs w:val="20"/>
        </w:rPr>
        <w:t>ΙΟΥΛΙΑ ΠΑΠΑΘΕΟΔΩΡΟΥ (Ευρωπαϊκό Ελεγκτικό Συνέδριο – συνεργάτης του κ. Μηλιώνη): Η διαδικασία ανάκτησης είναι ευθύνη του κράτους -μέλους. Δηλαδή, είναι των εθνικών διαχειριστικών αρχών, όποια έχει ορισθεί σε κάθε πρόγραμμα. Υπάρχουν τριών ειδών διορθωτικά μέτρα: Υπάρχουν οι λεγόμενες δημοσιονομικές διορθώσεις, οι οποίες επιβάλλονται από την Επιτροπή, οι οποίες εκεί ουσιαστικά χάνονται για το κράτος -μέλος, έτσι και επιβληθεί από την Επιτροπή, αλλά είναι και οι δημοσιονομικές διορθώσεις, οι οποίες μπορούν να επιβληθούν από το κράτος μέλος, από τις εθνικές διαχειριστικές αρχές, γιατί και αυτές κάνουν ελέγχους. Αυτές, λοιπόν, οι εθνικές διαχειριστικές αρχές, μπορούν να επιβάλουν την ανάκτηση από το δικαιούχο. Το κράτος μέλος είναι υπεύθυνο για την ανάκτηση του δικαιούχου, δε θα πάει ποτέ η Επιτροπή να πει «ο κ. Παπαδόπουλος πρέπει να μας επιστρέψει τόσα».</w:t>
      </w:r>
    </w:p>
    <w:p>
      <w:pPr>
        <w:pStyle w:val="Normal"/>
        <w:spacing w:lineRule="auto" w:line="480" w:before="0" w:after="160"/>
        <w:ind w:firstLine="720"/>
        <w:contextualSpacing/>
        <w:jc w:val="both"/>
        <w:rPr/>
      </w:pPr>
      <w:r>
        <w:rPr>
          <w:rFonts w:cs="Arial" w:ascii="Arial" w:hAnsi="Arial"/>
          <w:sz w:val="20"/>
          <w:szCs w:val="20"/>
        </w:rPr>
        <w:t>ΝΙΚΟΛΑΟΣ ΜΗΛΙΩΝΗΣ (Μέλος του Ε.Ε.Σ.): Για το ζήτημα υλοποίησης έργου, το οποίο παρέμεινε αχρησιμοποίητο για το σταθμό επεξεργασίας λυμάτων. Είναι αυτό που σας ανέφερα, εγώ δεν μπορώ να πω κάτι περισσότερ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ΛΑΟΣ ΠΑΠΑΔΟΠΟΥΛΟΣ: (Εκτός μικροφώνου) Έχουν … </w:t>
      </w:r>
    </w:p>
    <w:p>
      <w:pPr>
        <w:pStyle w:val="Normal"/>
        <w:spacing w:lineRule="auto" w:line="480" w:before="0" w:after="160"/>
        <w:ind w:firstLine="720"/>
        <w:contextualSpacing/>
        <w:jc w:val="both"/>
        <w:rPr/>
      </w:pPr>
      <w:r>
        <w:rPr>
          <w:rFonts w:cs="Arial" w:ascii="Arial" w:hAnsi="Arial"/>
          <w:sz w:val="20"/>
          <w:szCs w:val="20"/>
        </w:rPr>
        <w:t>ΝΙΚΟΛΑΟΣ ΜΗΛΙΩΝΗΣ (Μέλος του Ε.Ε.Σ.): Το έργο έγινε, το έργο έγινε! Το ζήτημα είναι ότι οι συνδέσεις των νοικοκυριών με το έργο δεν έχουν γίν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ΛΑΟΣ ΠΑΠΑΔΟΠΟΥΛΟΣ: (Εκτός μικροφώνου)</w:t>
      </w:r>
    </w:p>
    <w:p>
      <w:pPr>
        <w:pStyle w:val="Normal"/>
        <w:spacing w:lineRule="auto" w:line="480" w:before="0" w:after="160"/>
        <w:ind w:firstLine="720"/>
        <w:contextualSpacing/>
        <w:jc w:val="both"/>
        <w:rPr/>
      </w:pPr>
      <w:r>
        <w:rPr>
          <w:rFonts w:cs="Arial" w:ascii="Arial" w:hAnsi="Arial"/>
          <w:sz w:val="20"/>
          <w:szCs w:val="20"/>
        </w:rPr>
        <w:t>ΝΙΚΟΛΑΟΣ ΜΗΛΙΩΝΗΣ (Μέλος του Ε.Ε.Σ.): Ολοκληρώθηκε, λέει, το 2013. Θα πρέπει να ελεγχθεί, γιατί, αν είναι έτσι, το πράγμα είναι χειρότερο.</w:t>
      </w:r>
    </w:p>
    <w:p>
      <w:pPr>
        <w:pStyle w:val="Normal"/>
        <w:spacing w:lineRule="auto" w:line="480" w:before="0" w:after="160"/>
        <w:ind w:firstLine="720"/>
        <w:contextualSpacing/>
        <w:jc w:val="both"/>
        <w:rPr/>
      </w:pPr>
      <w:r>
        <w:rPr>
          <w:rFonts w:cs="Arial" w:ascii="Arial" w:hAnsi="Arial"/>
          <w:sz w:val="20"/>
          <w:szCs w:val="20"/>
        </w:rPr>
        <w:t>Σε ό,τι αφορά, τώρα, στο εάν περιμένουμε να τελειώσει η διαχείριση ή η εκτέλεση του προϋπολογισμού, στην εκτέλεση του προϋπολογισμού, βέβαια, εμείς δεν προβαίνουμε ποτέ σε προληπτικό έλεγχο. Το Ελληνικό Ελεγκτικό Συνέδριο έχει μια συνταγματική αρμοδιότητα, η οποία βάλλεται στους καιρούς μας, εμείς, πάντως, δεν έχουμε τέτοιου είδους προσέγγιση, έχουμε άλλου είδους ελεγκτική προσέγγιση, κυρίως, πάμε κατασταλτικά, αλλά υπάρχει κατά την εξέλιξη της υλοποίησης ενός προγράμματος.</w:t>
      </w:r>
    </w:p>
    <w:p>
      <w:pPr>
        <w:pStyle w:val="Normal"/>
        <w:spacing w:lineRule="auto" w:line="480" w:before="0" w:after="160"/>
        <w:ind w:firstLine="720"/>
        <w:contextualSpacing/>
        <w:jc w:val="both"/>
        <w:rPr/>
      </w:pPr>
      <w:r>
        <w:rPr>
          <w:rFonts w:cs="Arial" w:ascii="Arial" w:hAnsi="Arial"/>
          <w:sz w:val="20"/>
          <w:szCs w:val="20"/>
        </w:rPr>
        <w:t>Σε ό,τι αφορά στα προγράμματα, περιμένουμε συνήθως τα προγράμματα να υλοποιηθούν, να πραγματοποιηθούν, ούτως ώστε να δούμε, κατά πόσο πέτυχαν τους στόχους τους. Νομίζω, ότι απάντησα στο σύνολο των ερωτήσεων.</w:t>
      </w:r>
    </w:p>
    <w:p>
      <w:pPr>
        <w:pStyle w:val="Normal"/>
        <w:spacing w:lineRule="auto" w:line="480" w:before="0" w:after="160"/>
        <w:ind w:firstLine="720"/>
        <w:contextualSpacing/>
        <w:jc w:val="both"/>
        <w:rPr/>
      </w:pPr>
      <w:r>
        <w:rPr>
          <w:rFonts w:cs="Arial" w:ascii="Arial" w:hAnsi="Arial"/>
          <w:sz w:val="20"/>
          <w:szCs w:val="20"/>
        </w:rPr>
        <w:t>Ευχαριστώ πολύ, ήταν μεγάλη τιμή για μένα να παρουσιάσω και, κυρίως, να απαντήσω στις ερωτήσεις σας. Ευχαριστώ πολύ για το ενδιαφέρον σας κι επαναλαμβάνω την αυτοπρόσκληση, στην περίπτωση, κύριε Πρόεδρε, που τον Φεβρουάριο δημοσιευθεί αυτή η ειδική Έκθεση του Ελεγκτικού Συνεδρίου σε ό,τι αφορά στην τεχνική βοήθεια προς την Ελλάδα ως το πλαίσιο της «</w:t>
      </w:r>
      <w:r>
        <w:rPr>
          <w:rFonts w:cs="Arial" w:ascii="Arial" w:hAnsi="Arial"/>
          <w:sz w:val="20"/>
          <w:szCs w:val="20"/>
          <w:lang w:val="en-US"/>
        </w:rPr>
        <w:t>task</w:t>
      </w:r>
      <w:r>
        <w:rPr>
          <w:rFonts w:cs="Arial" w:ascii="Arial" w:hAnsi="Arial"/>
          <w:sz w:val="20"/>
          <w:szCs w:val="20"/>
        </w:rPr>
        <w:t xml:space="preserve"> </w:t>
      </w:r>
      <w:r>
        <w:rPr>
          <w:rFonts w:cs="Arial" w:ascii="Arial" w:hAnsi="Arial"/>
          <w:sz w:val="20"/>
          <w:szCs w:val="20"/>
          <w:lang w:val="en-US"/>
        </w:rPr>
        <w:t>force</w:t>
      </w:r>
      <w:r>
        <w:rPr>
          <w:rFonts w:cs="Arial" w:ascii="Arial" w:hAnsi="Arial"/>
          <w:sz w:val="20"/>
          <w:szCs w:val="20"/>
        </w:rPr>
        <w:t>», θα μπορούσαμε να έρθουμε με τον Έλληνα Διευθυντή και με τον Έλληνα Εμπειρογνώμονα, ο οποίος ασχολήθηκε με τα θέματα αυτά και να την παρουσιάσουμε. Νομίζω, θα έχει ειδικό ενδιαφέρο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 πολύ, σας εύχομαι και πάλι καλή χρονι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ΑΣΤΑΣΙΟΣ ΚΟΥΡΑΚΗΣ (Προεδρεύων των Επιτροπών - Α΄ Αντιπρόεδρος της Βουλής): Ευχαριστούμε και εμείς πολύ.</w:t>
      </w:r>
    </w:p>
    <w:p>
      <w:pPr>
        <w:pStyle w:val="Normal"/>
        <w:spacing w:lineRule="auto" w:line="480" w:before="0" w:after="160"/>
        <w:ind w:firstLine="720"/>
        <w:contextualSpacing/>
        <w:jc w:val="both"/>
        <w:rPr/>
      </w:pPr>
      <w:r>
        <w:rPr>
          <w:rFonts w:cs="Arial" w:ascii="Arial" w:hAnsi="Arial"/>
          <w:sz w:val="20"/>
          <w:szCs w:val="20"/>
        </w:rPr>
        <w:t>Πριν κλείσει η συνεδρίαση, θα ήθελα να σας ενημερώσω, για να είστε προετοιμασμένοι, ότι στον προγραμματισμό της Επιτροπής Ευρωπαϊκών Υποθέσεων στα τέλη Ιανουαρίου, θα γίνει κοινή συνεδρίαση με την Επιτροπή Παραγωγής και Εμπορίου, στο πλαίσιο της επίσκεψης του Ευρωπαίου Επιτρόπου Αγροτικής Ανάπτυξ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στα τέλη Φεβρουαρίου θα γίνει συνεδρίαση της Επιτροπής Ευρωπαϊκών Υποθέσεων με την επίσημη αντιπροσωπεία της Επιτροπής Συνταγματικών Υποθέσεων του Ευρωπαϊκού Κοινοβουλίου σχετικά με το μεταναστευτικό. Θα σας ενημερώσουμε με σχετική ανακοίνω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υχαριστούμε τον κ. Μηλιώνη και την συνάδελφό του από την Επιτροπ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Λύεται η συνεδρίαση.</w:t>
      </w:r>
    </w:p>
    <w:p>
      <w:pPr>
        <w:pStyle w:val="Normal"/>
        <w:spacing w:lineRule="auto" w:line="480" w:before="0" w:after="160"/>
        <w:ind w:firstLine="720"/>
        <w:contextualSpacing/>
        <w:jc w:val="both"/>
        <w:rPr/>
      </w:pPr>
      <w:r>
        <w:rPr>
          <w:rFonts w:cs="Arial" w:ascii="Arial" w:hAnsi="Arial"/>
          <w:sz w:val="20"/>
          <w:szCs w:val="20"/>
        </w:rPr>
        <w:t>Στο σημείο αυτό ο Πρόεδρος της Επιτροπής έκανε τη γ΄ ανάγνωση των καταλόγων των μελών των Επιτροπών.</w:t>
      </w:r>
    </w:p>
    <w:p>
      <w:pPr>
        <w:pStyle w:val="Web"/>
        <w:spacing w:lineRule="auto" w:line="480" w:before="0" w:after="0"/>
        <w:ind w:firstLine="709"/>
        <w:contextualSpacing/>
        <w:jc w:val="both"/>
        <w:rPr/>
      </w:pPr>
      <w:r>
        <w:rPr>
          <w:rFonts w:cs="Arial" w:ascii="Arial" w:hAnsi="Arial"/>
          <w:bCs/>
          <w:sz w:val="20"/>
          <w:szCs w:val="20"/>
        </w:rPr>
        <w:t>Από την Ειδική Διαρκή Επιτροπή Ευρωπαϊκών Υποθέσεων παρόντες ήταν οι Βουλευτές κ.κ.:</w:t>
      </w:r>
      <w:r>
        <w:rPr>
          <w:rFonts w:cs="Arial" w:ascii="Arial" w:hAnsi="Arial"/>
          <w:sz w:val="20"/>
          <w:szCs w:val="20"/>
        </w:rPr>
        <w:t xml:space="preserve"> Αναστάσιος Κουράκης, Νάσος Αθανασίου, Ευαγγελία Βαγιωνάκη, Χρυσούλα Κατσαβριά – Σιωροπούλου, Αννέτα Καββαδία, Εύη Καρακώστα, Δημήτρης Μπαξεβανάκης, Γιώργος Πάντζας, Κωνσταντίνος Μορφίδης, Χρήστος Σιμορέλης, Πάνος Σκουρολιάκος, Νικόλαος Παπαδόπουλος, Κωνσταντίνος Γκιουλέκας, Χρήστος Κέλλας, Γεώργιος Κουμουτσάκος, Ιωάννης Τραγάκης, Μάξιμος Χαρακόπουλος, Ελένη Ζαρούλια, Χρήστος Παππάς, Αθανάσιος Θεοχαρόπουλος, Εμμανουήλ Συντυχάκης, Χρήστος Κατσώτης και Δημήτριος Καμμένος. </w:t>
        <w:tab/>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πό την Διαρκή Επιτροπή Οικονομικών Υποθέσεων παρόντες ήταν οι Βουλευτές κ.κ.: </w:t>
      </w:r>
      <w:r>
        <w:rPr>
          <w:rFonts w:cs="Arial" w:ascii="Arial" w:hAnsi="Arial"/>
          <w:bCs/>
          <w:sz w:val="20"/>
          <w:szCs w:val="20"/>
        </w:rPr>
        <w:t>Χρήστος Αντωνίου, Γιάννης Γκιόλας, Γιώργος Δημαράς, Γιάννης Θεωνάς, Κατερίνα Ιγγλέζη, Μάκης Μπαλαούρας, Σάκης Παπαδόπουλος, Χριστόφορος Παπαδόπουλος, Κατερίνα Παπανάτσιου, Κώστας Παυλίδης, Αναστάσιος Πρατσόλης, Νίκος Συρμαλένιος, Απόστολος Βεσυρόπουλος, Κώστας Σκρέκας, Ιωάννης Κουτσούκος και Γιώργος Λαζαρίδ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έλος και περί ώρα 12.20΄ λύθηκε η συνεδρίαση.     </w:t>
      </w:r>
    </w:p>
    <w:p>
      <w:pPr>
        <w:pStyle w:val="Normal"/>
        <w:spacing w:lineRule="auto" w:line="480" w:before="0" w:after="160"/>
        <w:ind w:firstLine="72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16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ΠΡΟΕΔΡΕΥΩΝ ΤΩΝ ΕΠΙΤΡΟΠΩΝ</w:t>
      </w:r>
    </w:p>
    <w:p>
      <w:pPr>
        <w:pStyle w:val="Normal"/>
        <w:spacing w:lineRule="auto" w:line="480" w:before="0" w:after="160"/>
        <w:contextualSpacing/>
        <w:jc w:val="center"/>
        <w:rPr>
          <w:rFonts w:ascii="Arial" w:hAnsi="Arial" w:cs="Arial"/>
          <w:b/>
          <w:b/>
          <w:sz w:val="20"/>
          <w:szCs w:val="20"/>
        </w:rPr>
      </w:pPr>
      <w:r>
        <w:rPr>
          <w:rFonts w:cs="Arial" w:ascii="Arial" w:hAnsi="Arial"/>
          <w:b/>
          <w:sz w:val="20"/>
          <w:szCs w:val="20"/>
        </w:rPr>
      </w:r>
    </w:p>
    <w:p>
      <w:pPr>
        <w:pStyle w:val="Normal"/>
        <w:spacing w:lineRule="auto" w:line="480" w:before="0" w:after="160"/>
        <w:ind w:left="2160" w:firstLine="72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ΝΑΣΤΑΣΙΟΣ ΚΟΥΡΑΚΗΣ</w:t>
      </w:r>
    </w:p>
    <w:p>
      <w:pPr>
        <w:pStyle w:val="Normal"/>
        <w:spacing w:lineRule="auto" w:line="480" w:before="0" w:after="16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ΝΤΙΠΡΟΕΔΡΟΣ ΤΗΣ ΒΟΥΛΗΣ</w:t>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38:00Z</dcterms:created>
  <dc:creator>Αναγνωστοπούλου Αγγελική - Χρυσοβαλάντω</dc:creator>
  <dc:description/>
  <cp:keywords/>
  <dc:language>en-US</dc:language>
  <cp:lastModifiedBy>Λουκάτου Καλομοίρα</cp:lastModifiedBy>
  <dcterms:modified xsi:type="dcterms:W3CDTF">2016-01-29T10:38:00Z</dcterms:modified>
  <cp:revision>2</cp:revision>
  <dc:subject/>
  <dc:title/>
</cp:coreProperties>
</file>